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б итогах социально-экономического развит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города Югорск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Демография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5"/>
        <w:spacing w:before="0" w:after="0"/>
        <w:ind w:left="0" w:firstLine="567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Численность постоянного населения города Югорска на 01.01.2017 составила  37,2 тыс. человек.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kern w:val="2"/>
          <w:sz w:val="24"/>
          <w:szCs w:val="24"/>
        </w:rPr>
        <w:t>Среднегодовая численность постоянного населения города за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201</w:t>
      </w:r>
      <w:r>
        <w:rPr>
          <w:kern w:val="2"/>
          <w:sz w:val="24"/>
          <w:szCs w:val="24"/>
          <w:lang w:val="ru-RU"/>
        </w:rPr>
        <w:t>6</w:t>
      </w:r>
      <w:r>
        <w:rPr>
          <w:kern w:val="2"/>
          <w:sz w:val="24"/>
          <w:szCs w:val="24"/>
        </w:rPr>
        <w:t xml:space="preserve"> год – 3</w:t>
      </w:r>
      <w:r>
        <w:rPr>
          <w:kern w:val="2"/>
          <w:sz w:val="24"/>
          <w:szCs w:val="24"/>
          <w:lang w:val="ru-RU"/>
        </w:rPr>
        <w:t>7,0</w:t>
      </w:r>
      <w:r>
        <w:rPr>
          <w:kern w:val="2"/>
          <w:sz w:val="24"/>
          <w:szCs w:val="24"/>
        </w:rPr>
        <w:t xml:space="preserve"> тыс. человек</w:t>
      </w:r>
      <w:r>
        <w:rPr>
          <w:kern w:val="2"/>
          <w:sz w:val="24"/>
          <w:szCs w:val="24"/>
          <w:lang w:val="ru-RU"/>
        </w:rPr>
        <w:t xml:space="preserve"> (</w:t>
      </w:r>
      <w:r>
        <w:rPr>
          <w:kern w:val="2"/>
          <w:sz w:val="24"/>
          <w:szCs w:val="24"/>
        </w:rPr>
        <w:t>101,</w:t>
      </w:r>
      <w:r>
        <w:rPr>
          <w:kern w:val="2"/>
          <w:sz w:val="24"/>
          <w:szCs w:val="24"/>
          <w:lang w:val="ru-RU"/>
        </w:rPr>
        <w:t>4%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  <w:r>
        <w:rPr>
          <w:kern w:val="2"/>
          <w:sz w:val="24"/>
          <w:szCs w:val="24"/>
          <w:lang w:val="ru-RU"/>
        </w:rPr>
        <w:t>)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ru-RU"/>
        </w:rPr>
        <w:t>Прогнозный показатель 2016 года – 37,0 тыс. человек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предварительным </w:t>
      </w:r>
      <w:r>
        <w:rPr>
          <w:sz w:val="24"/>
          <w:szCs w:val="24"/>
        </w:rPr>
        <w:t xml:space="preserve">данным в городе </w:t>
      </w:r>
      <w:r>
        <w:rPr>
          <w:sz w:val="24"/>
          <w:szCs w:val="24"/>
          <w:lang w:val="ru-RU"/>
        </w:rPr>
        <w:t xml:space="preserve">Югорске родилось 635 </w:t>
      </w:r>
      <w:r>
        <w:rPr>
          <w:sz w:val="24"/>
          <w:szCs w:val="24"/>
        </w:rPr>
        <w:t>младенц</w:t>
      </w:r>
      <w:r>
        <w:rPr>
          <w:sz w:val="24"/>
          <w:szCs w:val="24"/>
          <w:lang w:val="ru-RU"/>
        </w:rPr>
        <w:t xml:space="preserve">ев, из которых 350 мальчиков и 285 девоч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влияние на ситуацию с рождаемостью оказывает развитие семейно-брачных отношений. Показатели рождаемости увеличились за счет рождения вторых и третьих детей в ранее созданных семьях. В течение года Югорским отделом ЗАГСа зарегистрировано 378 браков (в 2015 году – 417 браков). По-прежнему, большинство молодоженов города предпочитают заключать брак в возрасте от 25 до 35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года зарегистрирован 221 развод (в 2015 году – 238 разводов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ческий возраст, с наступлением которого чаще всего распадаются семьи, это возраст с 25 до 39 лет. </w:t>
      </w:r>
    </w:p>
    <w:p>
      <w:pPr>
        <w:pStyle w:val="331"/>
        <w:spacing w:lineRule="auto" w:line="240"/>
        <w:ind w:left="0" w:right="0" w:firstLine="567"/>
        <w:rPr>
          <w:szCs w:val="24"/>
        </w:rPr>
      </w:pPr>
      <w:r>
        <w:rPr>
          <w:szCs w:val="24"/>
        </w:rPr>
        <w:t xml:space="preserve">Численность умерших в городе Югорске составляет 263 человека, из которых 17 человек - жители других регионов и 5 человек из числа иностранных граждан. 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Уровень рождаемости в городе превышает уровень смертности в </w:t>
      </w:r>
      <w:r>
        <w:rPr>
          <w:sz w:val="24"/>
          <w:szCs w:val="24"/>
          <w:lang w:val="ru-RU"/>
        </w:rPr>
        <w:t>2,4</w:t>
      </w:r>
      <w:r>
        <w:rPr>
          <w:sz w:val="24"/>
          <w:szCs w:val="24"/>
        </w:rPr>
        <w:t xml:space="preserve"> раза. </w:t>
      </w:r>
    </w:p>
    <w:p>
      <w:pPr>
        <w:pStyle w:val="331"/>
        <w:spacing w:lineRule="auto" w:line="240"/>
        <w:ind w:left="0" w:right="0" w:firstLine="567"/>
        <w:rPr>
          <w:kern w:val="2"/>
        </w:rPr>
      </w:pPr>
      <w:r>
        <w:rPr>
          <w:szCs w:val="24"/>
        </w:rPr>
        <w:t>Естественный прирост населения составил 372 человека (128,7%).</w:t>
      </w:r>
      <w:r>
        <w:rPr>
          <w:kern w:val="2"/>
        </w:rPr>
        <w:t xml:space="preserve"> </w:t>
      </w:r>
      <w:r>
        <w:rPr>
          <w:kern w:val="2"/>
          <w:szCs w:val="24"/>
        </w:rPr>
        <w:t>Прогнозный показатель 2016 года - 330 человек.</w:t>
      </w:r>
    </w:p>
    <w:p>
      <w:pPr>
        <w:pStyle w:val="331"/>
        <w:spacing w:lineRule="auto" w:line="240"/>
        <w:ind w:left="0" w:right="0" w:firstLine="567"/>
        <w:rPr>
          <w:szCs w:val="24"/>
        </w:rPr>
      </w:pPr>
      <w:r>
        <w:rPr>
          <w:szCs w:val="24"/>
        </w:rPr>
        <w:t xml:space="preserve">Миграционный прирост населения составил 108 человек (87,8%). </w:t>
      </w:r>
      <w:r>
        <w:rPr>
          <w:kern w:val="2"/>
          <w:szCs w:val="24"/>
        </w:rPr>
        <w:t>Прогнозный показатель 2016 года – 164 человека.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>Миграционные процессы движения населения подвержены колебаниям в зависимости от экономической ситуации. Потребность экономики города Югорска в трудовых ресурсах восполняется за счет внутри и межрегиональных миграционных потоков и, частично, за счет привлечения иностранной рабочей силы, в том числе в рамках межгосударственных соглашений с такими странами СНГ, как Беларусь</w:t>
      </w:r>
      <w:r>
        <w:rPr>
          <w:sz w:val="24"/>
          <w:szCs w:val="24"/>
          <w:lang w:val="ru-RU"/>
        </w:rPr>
        <w:t xml:space="preserve">, Армения, Кыргызстан </w:t>
      </w:r>
      <w:r>
        <w:rPr>
          <w:sz w:val="24"/>
          <w:szCs w:val="24"/>
        </w:rPr>
        <w:t xml:space="preserve"> и Казахстан.</w:t>
      </w:r>
    </w:p>
    <w:p>
      <w:pPr>
        <w:pStyle w:val="Heading5"/>
        <w:tabs>
          <w:tab w:val="clear" w:pos="709"/>
          <w:tab w:val="left" w:pos="708" w:leader="none"/>
        </w:tabs>
        <w:ind w:left="0" w:firstLine="567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Планомерное и своевременное проведение диспансеризации взрослого населения с целью выявления заболеваний на ранних стадиях, проведение периодических медицинских осмотров работающего населения, модернизация оборудования и использование инновационных технологий в системе оказания медицинских услуг позволяет обеспечить сохранение и укрепление здоровья, и как следствие, </w:t>
      </w:r>
      <w:r>
        <w:rPr>
          <w:i w:val="false"/>
          <w:szCs w:val="24"/>
          <w:u w:val="none"/>
          <w:lang w:val="ru-RU"/>
        </w:rPr>
        <w:t xml:space="preserve">способствует </w:t>
      </w:r>
      <w:r>
        <w:rPr>
          <w:i w:val="false"/>
          <w:szCs w:val="24"/>
          <w:u w:val="none"/>
        </w:rPr>
        <w:t xml:space="preserve">повышению продолжительности и качества жизни насел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нденция темпов прироста категории населения младше и старше трудоспособного возраста выше темпов прироста населения трудоспособного возраста, что влечет за собой увеличение расходов бюджетов всех уровней на выполнение социальных обязательств по пенсионному и социальному обеспечению горожан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роде Югорске сохранена положительная динамика развития: увеличение численности населения, высокого уровня рождаемости, чему способствует проведение активной демографической политики, развитие системы здравоохранения, ориентация ценностей на семью с двумя и более детьм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целом, динамика развития демографических процессов соответствует динамике, предложенной в прогнозе социально-экономического развития города Югорска.</w:t>
      </w:r>
    </w:p>
    <w:p>
      <w:pPr>
        <w:pStyle w:val="35"/>
        <w:spacing w:before="0" w:after="0"/>
        <w:ind w:left="0" w:firstLine="567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35"/>
        <w:spacing w:before="0" w:after="0"/>
        <w:ind w:left="0" w:firstLine="567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 населения</w:t>
      </w:r>
    </w:p>
    <w:p>
      <w:pPr>
        <w:pStyle w:val="35"/>
        <w:spacing w:before="0" w:after="0"/>
        <w:ind w:left="0" w:firstLine="567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исленность экономически активного населения (от 15 лет до 72 лет) составляет 2</w:t>
      </w:r>
      <w:r>
        <w:rPr>
          <w:sz w:val="24"/>
          <w:szCs w:val="24"/>
          <w:lang w:val="ru-RU"/>
        </w:rPr>
        <w:t>6,4</w:t>
      </w:r>
      <w:r>
        <w:rPr>
          <w:sz w:val="24"/>
          <w:szCs w:val="24"/>
        </w:rPr>
        <w:t xml:space="preserve"> тыс. человек. Трудовые ресурсы города Югорска (женщины 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 лет, мужчины 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9 лет) составляют 22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тыс. человек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еднесписочная численность  работающих (без внешних совместителей) по полному кругу организаций города Югорска – 1</w:t>
      </w:r>
      <w:r>
        <w:rPr>
          <w:sz w:val="24"/>
          <w:szCs w:val="24"/>
          <w:lang w:val="ru-RU"/>
        </w:rPr>
        <w:t xml:space="preserve">7,0 </w:t>
      </w:r>
      <w:r>
        <w:rPr>
          <w:sz w:val="24"/>
          <w:szCs w:val="24"/>
        </w:rPr>
        <w:t>тыс. человек</w:t>
      </w:r>
      <w:r>
        <w:rPr>
          <w:sz w:val="24"/>
          <w:szCs w:val="24"/>
          <w:lang w:val="ru-RU"/>
        </w:rPr>
        <w:t xml:space="preserve"> (105,6%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 xml:space="preserve">Прогнозный показатель 2016 года </w:t>
      </w:r>
      <w:r>
        <w:rPr>
          <w:kern w:val="2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17,0 тыс. человек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еобладающая часть занятого населения (13,3 тыс. человек) сосредоточена в крупных и средних организациях. </w:t>
      </w:r>
      <w:r>
        <w:rPr>
          <w:kern w:val="2"/>
          <w:sz w:val="24"/>
          <w:szCs w:val="24"/>
        </w:rPr>
        <w:t>Прогнозный показатель 2016 года</w:t>
      </w:r>
      <w:r>
        <w:rPr>
          <w:kern w:val="2"/>
          <w:sz w:val="24"/>
          <w:szCs w:val="24"/>
          <w:lang w:val="ru-RU"/>
        </w:rPr>
        <w:t>- 13,5 тыс. человек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ост </w:t>
      </w:r>
      <w:r>
        <w:rPr>
          <w:sz w:val="24"/>
          <w:szCs w:val="24"/>
        </w:rPr>
        <w:t>среднесписочной числ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о</w:t>
      </w:r>
      <w:r>
        <w:rPr>
          <w:sz w:val="24"/>
          <w:szCs w:val="24"/>
          <w:lang w:val="ru-RU"/>
        </w:rPr>
        <w:t>шел</w:t>
      </w:r>
      <w:r>
        <w:rPr>
          <w:sz w:val="24"/>
          <w:szCs w:val="24"/>
        </w:rPr>
        <w:t xml:space="preserve"> за счет </w:t>
      </w:r>
      <w:r>
        <w:rPr>
          <w:sz w:val="24"/>
          <w:szCs w:val="24"/>
          <w:lang w:val="ru-RU"/>
        </w:rPr>
        <w:t>увеличения</w:t>
      </w:r>
      <w:r>
        <w:rPr>
          <w:sz w:val="24"/>
          <w:szCs w:val="24"/>
        </w:rPr>
        <w:t xml:space="preserve"> численности работающих </w:t>
      </w:r>
      <w:r>
        <w:rPr>
          <w:sz w:val="24"/>
          <w:szCs w:val="24"/>
          <w:lang w:val="ru-RU"/>
        </w:rPr>
        <w:t xml:space="preserve">в организациях транспорта и связи, оптовой и розничной торговли, ресторанного и гостиничного бизнеса, в сфере здравоохранения и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граждан, обратившихся за содействием в поиске подходящей работы в Югорский центр занятости населения, составила 1 809 человек (118,5%), из которых 958 мужчин и 851 женщина. Из общей численности обратившихся граждан – 758 человек (41,9%) трудоустро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официально зарегистрированных безработных составила на конец отчетного периода 292 человек (121,2%). От общего количества безработных, состоящих на регистрационном учете в Югорском центре занятости населения, 70 человек (24%) - граждане в возрасте от 16 до 29 лет, 56 человек (19,2%) – граждане, впервые ищущие работу и стремящиеся возобновить трудовую деятельность после длительного перерыва, 18 человек (6,2%) – граждане, имеющие инвалидность. </w:t>
      </w:r>
      <w:r>
        <w:rPr>
          <w:kern w:val="2"/>
          <w:sz w:val="24"/>
          <w:szCs w:val="24"/>
        </w:rPr>
        <w:t>Прогнозный показатель 2016 года – 185 человек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регистрируемой безработицы на конец отчетного периода </w:t>
      </w:r>
      <w:r>
        <w:rPr>
          <w:sz w:val="24"/>
          <w:szCs w:val="24"/>
          <w:lang w:val="ru-RU"/>
        </w:rPr>
        <w:t>составил 1,1% от экономически активного населения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Прогнозный показатель 2016 года</w:t>
      </w:r>
      <w:r>
        <w:rPr>
          <w:kern w:val="2"/>
          <w:sz w:val="24"/>
          <w:szCs w:val="24"/>
          <w:lang w:val="ru-RU"/>
        </w:rPr>
        <w:t xml:space="preserve"> – 0,7%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регистрируемой безработицы на конец текущего года произошел за счет проведения работодателями города организационно-штатных мероприятий, связанных со снижением объемов подрядных работ и объемами оказываемых  услуг населению. О значительном сокращении штатной численности в 4 квартале 2016 года заявили в Югорский центр занятости населения следующие работодатели: ООО «Югорскремстройгаз» - 53 человека, ООО «Юграгазторг» -28 человек, МУП «Югорскэнергогаз» -18 человек, ООО СПП «Югорское»- 10 человек, АО «ЮТЭК» - 9 человек, ООО «Запсибгазторг» - 7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продолжительность безработицы в городе Югорске - 4,6 месяца, средняя продолжительность безработицы  среди молодежи (в возрасте 16 - 29 лет) составляет 3,8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а текущего года 45 работодателей города направили сведения в Югорский центр занятости населения о потребности в работниках для замещения 1 449 свободных рабочих мест, из которых 57 рабочих мест - в счет квоты для трудоустройства инвалидов. Основной спрос на рабочую силу поступал от работодателей, осуществляющих деятельность в сфере строительства, транспорта и связи, операций с недвижимым имуществом, арендой и предоставлением услуг, обрабатывающих производств, а также требовались специалисты для организаций бюджетной сферы (образование, здравоохранен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й дисбаланс между спросом на рабочую силу, заявленную работодателями города и предложениями, поступающими от граждан, находящихся в поиске подходящей работы, не позволяет полностью решить проблему трудоустройства безработных граждан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На местном рынке труда в течение года были востребованы высококвалифицированные рабочие профессии в сфере строительства, связи, обрабатывающего производства, торговли, гостиничного и ресторанного бизнеса, а также специалисты в учреждения образования, здравоохранения и жилищно-коммунального комплекс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Югорского центра занятости населения работодателями города в течение года было создано 758 рабочих мест, из которых 166 - постоянных и 592 - временных, на которые трудоустроены граждане, обратившиеся в поиске подходящей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Югорским центром занятости населения оказаны государственные услуги по организации профессиональной ориентации на местном рынке труда для 986 граждан, в том числе для 493 женщин. Направлено на повышение профессионального образования 98 человек. Данными услугами воспользовались, в основном, молодежь и женщины, которые по разным причинам длительный период времени не занимались трудовой деяте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содействия самозанятости населения, в Югорском центре занятости населения 18 человек из числа безработных получили финансовую поддержку и зарегистрировали собственное дело. Основные направления деятельности данных предпринимателей - это производство  готовых строительных изделий из бетона, цемента и искусственного камня, отделочные работы, ремонт бытовых изделий  и производство санитарно-технических работ, техническое обслуживание и ремонт автотранспортных средств, предоставление услуг по ковке, прессованию объемной и листовой штамповки и профильного листового металла, сельскохозяйственная направленность  и дополнительные образовательные услуги дл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заключены договоры с работодателями города по всем направлениям деятельности, и данная работа проводится в постоянном режи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ой работой охвачены все группы безработных, состоящие на учете в Югорском центре занятости населения. 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ринимаемые меры, проблема трудоустройства отдельных социально-демографических групп остается не решенной: это молодежь без практического опыта работы, женщины, желающие возобновить трудовую деятельность после длительного перерыва, связанного с рождением детей, инвалиды.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ом, динамика развития процессов трудозанятости населения соответствует динамике, предложенной в прогнозе социально-экономического развития города Югорска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тмечается превышение прогнозного показателя уровня безработицы (0,7%)  до 1,1% в связи с сокращением в конце года штатной численности рядом предприятий города Югорска из-за снижения объемов подрядных работ и оказываемых услуг населению.</w:t>
      </w:r>
    </w:p>
    <w:p>
      <w:pPr>
        <w:pStyle w:val="Normal"/>
        <w:ind w:right="43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43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ъем отгруженных товаров собственного производства сторонним организациям по кругу крупных и средних производителей промышленной продукции по предварительной оценке составил 1 081,0 млн. рублей (95,8% в сопоставимых ценах). В обрабатывающем производстве отгружено продукции на 504,7 млн. рублей (96,0% в сопоставимых ценах), в сфере производства и распределения электроэнергии, газа и воды – 576,3 млн. рублей (95,6% в сопоставимых ценах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нозный показатель (по кругу крупных и средних предприятий) 2016 года – 1 135,0 млн. рублей (99,4% в сопоставимых ценах), в том числе объем отгрузки обрабатывающих производств – 544,5 млн. рублей (101,4% в сопоставимых ценах), производства и распределения электроэнергии, газа и воды – 590,5 млн. рублей (98,0% в сопоставимых ценах)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азрезе видов экономической деятельности статистические данные отсутствуют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>
          <w:sz w:val="24"/>
          <w:u w:val="single"/>
        </w:rPr>
        <w:t>Текстильное и швейное производство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>Швейное производство в городе осуществляет Цех по ремонту и пошиву спецодежды Югорского УМСиК ООО «Газпром трансгаз Югорск».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«Газпром трансгаз Югорск». Отгрузка продукции сторонним организациям не осуществлялась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едоставление услуг по монтажу, ремонту, техническому обслуживанию машин и оборудова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>
          <w:sz w:val="24"/>
        </w:rPr>
        <w:t xml:space="preserve">Услуги по данному виду деятельности предоставлялись УЭЗиС ООО «Газпром трансгаз Югорск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едоставление услуг по монтажу, техническому обслуживанию и ремонту приборов и инструментов для измерений, контроля и прочих целей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</w:rPr>
        <w:t xml:space="preserve">В данном направлении осуществляет деятельность МУП «Югорскэнергогаз» (услуги, предоставляемые организациям, по техническому обслуживанию приборов сантехники, электрики, вентиляции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оизводство продуктов пита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</w:rPr>
        <w:t xml:space="preserve">Производство пищевой продукции осуществляли ООО СПП «Югорское» (цельномолочная продукция, мясо), ЗАО «Тандер» (сеть магазинов «Магнит») (хлеб и хлебобулочные изделия, кондитерские изделия, мясные полуфабрикаты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Издательская и полиграфическая деятельность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Издательскую деятельность в муниципальном образовании город Югорск осуществляют МУП «Югорский информационно - издательский центр» и редакция газеты «Норд» ООО «Газпром трансгаз Югорск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УП «Югорский информационно - издательский центр» производит выпуск городской газеты «Югорский вестник», тематические приложения к газете «Югорский вестник», различную печатную и бланочную продукцию. Редакция газеты «Норд» ООО «Газпром трансгаз Югорск» выпускает ведомственную газету «Норд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оизводство и распределение электроэнергии, газа, пара и горячей воды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>Объем отгруженной продукции по видам деятельности, связанным с производством и распределением энергоресурсов составил 576,3 млн. рублей (95,6% в сопоставимых ценах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>
          <w:sz w:val="24"/>
        </w:rPr>
        <w:t>Основным поставщиком энергоресурсов населению является МУП «Югорскэнергогаз». Услуги по обеспечению работоспособности электрических сетей оказывает ОАО «ЮТЭК – Югорск».</w:t>
      </w:r>
    </w:p>
    <w:p>
      <w:pPr>
        <w:pStyle w:val="Normal"/>
        <w:numPr>
          <w:ilvl w:val="0"/>
          <w:numId w:val="1"/>
        </w:numPr>
        <w:ind w:left="0"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статистических данных по итогам года  динамика показателей по данному разделу выстроена с учетом данных за январь-ноябрь 2016 года. После получения статистической информации показатели будут уточне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гропромышленный комплекс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ой сельскохозяйственной продукции (без учета хозяйств населения) составил 269,2 млн. рублей (117,0% в сопоставимых ценах).  Прогнозный показатель на 2016 год – 262,4 млн. рублей (114,0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реализацию продукции животноводства осуществляли 1 организация и 8 крестьянских (фермерских) хозяйств (далее - КФ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ООО СПП «Югорское» принято решение о ликвидации предприятия в январе 201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рост производственных показателей сельскохозяйственной проду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изведено и реализовано мясной продукции – 3 087,3 тонн (125,6%), прогнозный показатель на 2016 год – 2 800 тонн (113,9%).  Рост объемов реализации связан с поэтапным вводом в эксплуатацию животноводческого комплекса в двух КФХ, что повлекло за собой увеличение производственных мощностей, а также ассортиментного перечня мясной продукции. На рост объемов повлиял и растущий спрос населения города на мясную продукцию местных сельхозтоваропроизводите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изведено молочной продукции – 1 949,9 тонн (110,5%) ( прогнозный показатель на 2016 год – 2 800 тонн (113,9%)), 1 778 тонн (100,7%); реализовано – 1 905,7 тонн (119,0%). На территории города производство и реализацию молочной продукции осуществляли  3 КФХ и 1 организация. В отчетном периоде доля объемов реализации молочной продукции КФХ в общем объеме реализации составила – 57,3% (в 2015 году – 51,5%). Местные производители обеспечивают молоком и кисломолочной продукцией жителей города (розничная продажа) и учреждения социальной сферы (муниципальные закупк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кция местных сельхозтоваропроизводителей реализуется в 25 торговых точках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КФХ приобретены племенные животные - 303 головы свиней, 234 головы КРС. В животноводческих хозяйствах всего содержится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466 голов КРС (97,5%), в том числе 668 коров (107,6%);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ней 9 393 головы (115,2%);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шадей 8 голов (30,8%);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вец (коз) 39 голов (рост в 2,8 раз)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роликов – 27 голов (32,1%)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тиц 40 484 голов (рост в 14,0 раз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лагодаря мерам государственной поддержки в рамках реализации мероприятий государственной программы «Развитие агропромышленного комплекса и рынков сельскохозяйственной продукции в Ханты-Мансийском автономном округе - Югре на 2016-2020 годы», наблюдается положительная динамика сельскохозяйственного производства на территории города Ю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денежных средств, поступивших из окружного бюджета на реализацию мероприятий, составил 225,9 млн. рублей (116,5%), в том числе субсидия на поддержк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вотноводства – 185,2 млн. рублей (108,3%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развитие мясного скотоводства – 10,1 млн. рублей (120,2%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развитие материально-технической базы малых форм хозяйствования – 30,6 млн. рублей (рост в 2,1 раз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должает развиваться направление животноводства – «мясное скотоводство»: выплачены субсидии на содержание 251 головы (130,1%) маточного поголовья крупного рогатого скота специализированных мясных пород, за произведенное и реализованное мясо молодняка КРС специализированных мясных пород в количестве 68 тонн (115,1%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лось укрепление материально-технической базы крестьянских (фермерских) хозяйств. Возмещена часть затрат на проведение модернизации 4 сельскохозяйственных объектов, на капитальное строительство 5 сельскохозяйственных объектов, приобретение техники и оборудова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ыплачены субсидии 19 гражданам, ведущим личное подсобное хозяйство, на содержание маточного поголовья сельскохозяйственных животных в сумме 326,2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ярмарки-выставки «Город мастеров», приуроченной к Дню города,  традиционно состоялся конкурс садоводов и огородников, на котором жители и гости нашего города могли по достоинству оценить и приобрести выращенный в этом году урожа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показатели агропромышленного сектора имеют положительную динамику, способствуют обеспечению населения города свежей и качественной сельскохозяйственной продукцией. Динамика показателей производства сельскохозяйственной продукции превышает предложенную в прогнозе социально-экономического развития города Югор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алое и средне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предварительным данным по состоянию на 01.01.2017 на территории города Югорска осуществляли свою деятельность 1 779 субъектов малого и среднего предпринимательства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374 малых предприятий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1 среднее предприятие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1404 индивидуальных предпринимате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гнозный показатель на 2016 год – 468 малых и средних предприятия. Количество предприятий уточнено в соответствии с единым реестром субъектов малого и среднего предпринимательства Федеральной налоговой службы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орот малых и средних предприятий по предварительной оценке составил 6 064,5 млн. рублей (88% в сопоставимых ценах). Прогнозный показатель на 2016 год – 6 000,0 млн. руб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бюджет города Югорска от предпринимательской деятельности поступило налогов на сумму 99,0 млн. рублей (101%)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 предварительным данным в городе Югорске среднесписочная численность работников малых и средних предприятий составляет 3 844 человека. Прогнозный показатель на 2016 год – 3 320 человек. Доля среднесписочной численности работников малых и средних предприятий в общей среднесписочной численности работников города – 22,6%. 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алыми предприятиями города произведено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2 285,2 тонн хлеба и хлебобулочных изделий (98%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18,4 тыс. м3 пиломатериалов (127,8%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заготовлено и вывезено 68,5 тыс. м3 древесины (116,3%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а муниципальном уровне поддержка малого и среднего предпринимательства осуществляется в соответствии с подпрограммой II «Развитие малого и среднего предпринимательства» муниципальной программы «Социально-экономическое развитие и совершенствование государственного и муниципального управления в городе Югорске на 2014-2020 годы» с объемом финансирования в текущем году – 5,6 млн. рублей, в том числе за счет средств городского бюджета – 0,3 млн. рублей, окружного бюджета- 5,3 млн. рублей. Исполнение подпрограммы на 01.01.2017 составило 100%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отчетный период выплачены субсидии 44 субъектам малого и среднего предпринимательства города Югорска на общую сумму 4,3 млн. руб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оведено два конкурса на выплату грантов в форме субсидий на реализацию бизнес-проектов начинающим субъектам малого предпринимательства и на реализацию проектов в сфере социального предпринимательства. 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лачены гранты 4 субъектам малого и среднего предпринимательства на общую сумму 0,95 млн. руб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результатам конкурса победителями стали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ИП Гарифуллин А.З. с бизнес-проектом «Развитие детского клуба раннего развития «Талантвилль»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ИП Фирсенкова Н.Я. с бизнес-проектом «Развитие хирургического кабинета в городе Югорске»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ИП Сушенцева О.А. с бизнес-проектом «Создание предметно-развивающей среды (сенсорной комнаты)»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ИП Колмакова О.Е. с бизнес-проектом «Развитие неврологического кабинета «Ваше здоровье»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ля начинающих субъектов малого предпринимательства организовано обучение по программе «Генерация роста»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ден конкурс «Предприниматель года», принято 9 заявок, по результатам конкурсной комиссии победителями признаны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 номинации «Лучший предприниматель в сфере производственной деятельности» ООО «Компания «Аквамарин»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 номинации «Лучший предприниматель в сфере розничной торговли» ИП Соколов А.Н.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 номинации «Лучший предприниматель в сфере общественного питания» ООО «Провиантъ»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 номинации «Лучший предприниматель в сфере услуг» ИП Красильникова О.А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лачены денежные премии победителям и участникам конкурса на общую сумму 0,15 млн. руб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раструктуру поддержки субъектов малого и среднего предпринимательства города Югорска образуют филиал Фонда поддержки предпринимательства Югры в городе Советский и Фонд Югорская региональная микрофинансовая организация Советское отделение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отчетный период проведено 3 заседания Координационного совета по развитию малого и среднего предпринимательства на территории города Югорска, на которых рассмотрен ряд вопросов, в том числе: заслушаны отчеты управления экономической политики, председателя Совета предпринимателей, информация директора МАУ «МФЦ», план мероприятий, проводимых в декаду предпринимательства, информация о проведении муниципальной конференции предпринимателей и определение двух кандидатов от города Югорска в выборах Уполномоченного по защите прав предпринимателей в Ханты-Мансийском автономном округе – Югре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дведены итоги проведения общественной экспертизы лучших муниципальных практик МО город Югорск, заслушана информация о применении политики минимизации использования антибиотиков в животноводстве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Молодые предприниматели города Югорска приняли участие в проведении конкурса молодёжных бизнес-проектов «Путь к Успеху!». Проведены мероприятия, посвященные профессиональному празднику «День российского предпринимательства»: бизнес - завтрак главы администрации города Югорска с предпринимателями, торжественное мероприятие с праздничной программой, интеллектуальная игра «брейн-ринг» и другие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дготовлен фильм о деятельности предпринимателей города Югорска за 2016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убъекты малого и среднего предпринимательства привлекаются к размещению муниципального заказа. Объем муниципальных заказов, размещенных у субъектов малого и среднего предпринимательства, составил 31,2% от общего объема размещенных заказов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есмотря на высокий уровень конкуренции, субъекты малого и среднего предпринимательства продолжают вкладывать средства в собственное развитие. За 2016 год предпринимателями было введено в эксплуатацию 15 стационарных объектов на сумму 997,5 млн. руб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целом динамика показателей малого и среднего предпринимательства соответствует динамике, предусмотренной в прогнозе социально-экономического развития города Югорска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уризм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города Югорска работают 7 туристических компаний, которые оказывают жителям города и близлежащих населенных пунктов услуги в сфере туризма. Предлагаются туристические маршруты по внутреннему туризму, ближнему и дальнему зарубежь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гостей города предоставляют свои услуги 4 гостиницы, номерной фонд которых составляет 162 номера, 225 койко-мест. Количество туристов и экскурсантов, посетивших город Югорск в 2016 году, согласно данным предоставленным гостиницами – 6 858 челове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формирования благоприятных условий для привлечения частных инвестиций в сферу туризма в рамках муниципальной программы «Развитие культуры и туризма в городе Югорске на 2014 – 2020 годы» на базе музея под открытым небом «Суеват Пауль» реализуется инвестиционный проект «Музейно-туристический комплекс «Ворота в Югру». </w:t>
      </w:r>
      <w:r>
        <w:rPr>
          <w:sz w:val="24"/>
          <w:szCs w:val="24"/>
        </w:rPr>
        <w:t xml:space="preserve">В 2016 году утвержден межведомственный план по реализации проекта, разработана Концепция проекта. Начата работа по изготовлению проекта инженерных сетей для данного комплекса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целью развития отрасли туризма, в рамках подпрограммы «Развитие малого и среднего предпринимательства» муниципальной программы «Социально-экономическое развитие и совершенствование государственного и муниципального управления в городе Югорске на 2014 – 2020 годы», предусмотрена поддержка субъектов малого предпринимательства, осуществляющих деятельность в сфере внутреннего и въездного туризм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образование город Югорск приняло участие в V Всероссийской открытой ярмарке событийного туризма «Russian open Event Expo» и ежегодной XV туристской выставке-ярмарке «ЮграТур-2016». В рамках ярмарки состоялся Всероссийский конкурс в области событийного туризма, на котором презентовали лучшие мероприятия в области культурно-познавательного туризма. Югорск представил 4 проекта: «Югорский карнавал», «РобоЛайф», «Славянский хоровод» и «Взлетка». Все они прошли в финал конкурса, по итогам которого «Югорский карнавал» победил в номинации «Инновационный событийный проект», а робототехническая выставка «РобоЛайф» взяла спецприз в этой же номинации. Проект «Славянский хоровод» получил спецприз в номинации «Народные традиции». Мотофестиваль «Взлётка» не был отмечен членами жюри, но он получил хорошие отзывы гостей ярмарки и предложения о сотрудничестве от коллег. По итогам конкурса была определена специальная номинация «Столица событийного туризма», в которой Югорск занял 3-е мест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повышения информированности населения о туристских объектах города регулярно обновляется интернет-страница на портале и официальном сайте администрации муниципального образования город Югорск в разделе «Туризм». Информация о муниципальном образовании город Югорск размещена на интернет-порталах UGRA.TRAVEL и RUSSIA.TRAVEL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капитальных вложений за счет всех источников финансирования по предварительным итогам составил  1 456,3 млн. рублей (51,7% в сопоставимых ценах).  Прогнозный показатель на 2016 год – 2 679,8 млн. рублей (95,1%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объема инвестиций наблюдается по направлению «транспорт газа» (46,9%)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</w:rPr>
        <w:t xml:space="preserve">Порядка 29,3% инвестиций осуществлено за счет бюджетных средств (из них средства бюджета автономного округа 92,2%), которые направлены на реализацию государственных и, соответственно, муниципальных программ.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тчетного периода осуществлялось финансирование строительства капитальных объектов социальной сферы и городского хозяйства в рамках реализации следующих государственных и муниципальных программ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Ханты-Мансийском автономном округе – Югре на 2014-2020 годы» (муниципальная программа города Югорска «Развитие физической культуры и спорта в городе Югорске на 2014- 2020 годы»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этой программы выполняются работы по строительству объекта «</w:t>
      </w:r>
      <w:r>
        <w:rPr>
          <w:sz w:val="24"/>
          <w:szCs w:val="24"/>
          <w:u w:val="single"/>
        </w:rPr>
        <w:t>Физкультурно-спортивного комплекса с универсальным игровым зало</w:t>
      </w:r>
      <w:r>
        <w:rPr>
          <w:sz w:val="24"/>
          <w:szCs w:val="24"/>
        </w:rPr>
        <w:t>м» в районе ул. Декабристов. Готовность объекта – 86,8%.</w:t>
      </w:r>
      <w:r>
        <w:rPr>
          <w:rFonts w:eastAsia="Calibri"/>
          <w:sz w:val="24"/>
          <w:szCs w:val="24"/>
          <w:lang w:eastAsia="en-US"/>
        </w:rPr>
        <w:t xml:space="preserve"> Выполняются</w:t>
      </w:r>
      <w:r>
        <w:rPr>
          <w:sz w:val="24"/>
          <w:szCs w:val="24"/>
        </w:rPr>
        <w:t xml:space="preserve"> работы по внутренней отделке, монтаж внутренних инженерных сетей, устройство слаботочных сетей, монтаж оборудования по водоподготовке бассейнов. Ожидаемый срок окончания строительства - декабрь 2017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редства, предусмотренные на 2016 год в сумме 227 202,2 тыс. рублей (в том числе средства округа – 215 752,0 тыс. рублей), освоены в полном объем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right="82" w:firstLine="540"/>
        <w:jc w:val="both"/>
        <w:rPr>
          <w:b/>
          <w:b/>
          <w:spacing w:val="1"/>
          <w:sz w:val="24"/>
          <w:szCs w:val="24"/>
          <w:highlight w:val="yellow"/>
        </w:rPr>
      </w:pPr>
      <w:r>
        <w:rPr>
          <w:b/>
          <w:spacing w:val="1"/>
          <w:sz w:val="24"/>
          <w:szCs w:val="24"/>
        </w:rPr>
        <w:t xml:space="preserve">«Обеспечение доступным и комфортным жильем жителей Ханты-Мансийского автономного округа – Югры в 2014-2020 годах» </w:t>
      </w:r>
      <w:r>
        <w:rPr>
          <w:b/>
          <w:color w:val="000000"/>
          <w:spacing w:val="1"/>
          <w:sz w:val="24"/>
          <w:szCs w:val="24"/>
        </w:rPr>
        <w:t xml:space="preserve">(муниципальная программа города Югорска </w:t>
      </w:r>
      <w:r>
        <w:rPr>
          <w:b/>
          <w:sz w:val="24"/>
          <w:szCs w:val="24"/>
        </w:rPr>
        <w:t>«Развитие жилищно-коммунального комплекса в городе Югорске на 2014-2020 годы</w:t>
      </w:r>
      <w:r>
        <w:rPr>
          <w:b/>
          <w:color w:val="000000"/>
          <w:spacing w:val="1"/>
          <w:sz w:val="24"/>
          <w:szCs w:val="24"/>
        </w:rPr>
        <w:t>»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данной программы выполнялись работы по  строительству следующих объек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Внутриквартальный проезд к жилому кварталу «Авалон» в городе Югорске</w:t>
      </w:r>
      <w:r>
        <w:rPr>
          <w:rFonts w:eastAsia="Calibri"/>
          <w:b/>
          <w:sz w:val="24"/>
          <w:szCs w:val="24"/>
          <w:lang w:eastAsia="en-US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готовность объекта - 53,8%. Выполнено устройство нижнего слоя асфальтобетонного покрытия проезжей части по ул.Чкалова,  ул.Сибирский бульвар и тротуара по ул.Чкалова.  Средства, предусмотренные на 2016 год в сумме 12 228,8 тыс. рублей (в том числе средства округа – 9 783,0 тыс. рублей), освоены в полном объем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Сети канализации микрорайона индивидуальной жилой застройки в районе ул. Полевая в г.Югорске</w:t>
      </w:r>
      <w:r>
        <w:rPr>
          <w:rFonts w:eastAsia="Calibri"/>
          <w:b/>
          <w:sz w:val="24"/>
          <w:szCs w:val="24"/>
          <w:lang w:eastAsia="en-US"/>
        </w:rPr>
        <w:t xml:space="preserve"> - </w:t>
      </w:r>
      <w:r>
        <w:rPr>
          <w:rFonts w:eastAsia="Calibri"/>
          <w:sz w:val="24"/>
          <w:szCs w:val="24"/>
          <w:lang w:eastAsia="en-US"/>
        </w:rPr>
        <w:t xml:space="preserve">введен в эксплуатацию 2 этап строительства (акт приемки законченного строительством объекта от 10.10.2016) . Завершены работы по 3 этапу строительства. Готовность объекта - 99%. На 2016 год были предусмотрены средства в сумме 53 587,6 тыс. рублей (в том числе средства округа – 42 870,1 тыс. рублей).  На конец года освоено 53 469,1 тыс. рублей (в том числе средства округа – 42 775,3 тыс. рублей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Комплексное строительство инженерных сетей 14 микрорайона </w:t>
      </w:r>
      <w:r>
        <w:rPr>
          <w:rFonts w:eastAsia="Calibri"/>
          <w:sz w:val="24"/>
          <w:szCs w:val="24"/>
          <w:lang w:eastAsia="en-US"/>
        </w:rPr>
        <w:t xml:space="preserve">– средства, предусмотренные на 2016 год  в сумме 6 680,7 тыс. рублей (в том числе средства округа – 6 613,4 тыс. рублей), освоены в полном объе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униципальной программы осуществляется строительство объек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Инженерные сети 14а микрорайона в городе Югорске 1 этап</w:t>
      </w:r>
      <w:r>
        <w:rPr>
          <w:rFonts w:eastAsia="Calibri"/>
          <w:sz w:val="24"/>
          <w:szCs w:val="24"/>
          <w:lang w:eastAsia="en-US"/>
        </w:rPr>
        <w:t xml:space="preserve"> – выполняются проектные работы, проводится проверка проектной документации. На 2016 год предусмотрены средства в сумме 1 000 тыс. рублей (в том числе средства округа – 422,1 тыс. рублей).  На конец года освоено 990,0 тыс. рублей (в том числе средства округа – 422,1 тыс. рублей). </w:t>
      </w:r>
    </w:p>
    <w:p>
      <w:pPr>
        <w:pStyle w:val="Normal"/>
        <w:shd w:fill="FFFFFF" w:val="clear"/>
        <w:suppressAutoHyphens w:val="true"/>
        <w:ind w:right="82" w:firstLine="540"/>
        <w:jc w:val="both"/>
        <w:rPr>
          <w:rFonts w:eastAsia="Calibri"/>
          <w:b/>
          <w:b/>
          <w:spacing w:val="1"/>
          <w:sz w:val="24"/>
          <w:szCs w:val="24"/>
          <w:lang w:eastAsia="en-US"/>
        </w:rPr>
      </w:pPr>
      <w:r>
        <w:rPr>
          <w:rFonts w:eastAsia="Calibri"/>
          <w:b/>
          <w:spacing w:val="1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right="82" w:firstLine="540"/>
        <w:jc w:val="both"/>
        <w:rPr>
          <w:b/>
          <w:b/>
          <w:spacing w:val="1"/>
          <w:sz w:val="24"/>
          <w:szCs w:val="24"/>
          <w:highlight w:val="yellow"/>
        </w:rPr>
      </w:pPr>
      <w:r>
        <w:rPr>
          <w:b/>
          <w:spacing w:val="1"/>
          <w:sz w:val="24"/>
          <w:szCs w:val="24"/>
        </w:rPr>
        <w:t xml:space="preserve">«Развитие  жилищно-коммунального комплекса и повышение энергетической эффективности в Ханты-Мансийском автономном округе  - Югре на  2016  - 2020  годы" </w:t>
      </w:r>
      <w:r>
        <w:rPr>
          <w:b/>
          <w:color w:val="000000"/>
          <w:spacing w:val="1"/>
          <w:sz w:val="24"/>
          <w:szCs w:val="24"/>
        </w:rPr>
        <w:t xml:space="preserve">(муниципальная программа города Югорска </w:t>
      </w:r>
      <w:r>
        <w:rPr>
          <w:b/>
          <w:sz w:val="24"/>
          <w:szCs w:val="24"/>
        </w:rPr>
        <w:t>«Развитие жилищно-коммунального комплекса в городе Югорске на 2014-2020 годы</w:t>
      </w:r>
      <w:r>
        <w:rPr>
          <w:b/>
          <w:color w:val="000000"/>
          <w:spacing w:val="1"/>
          <w:sz w:val="24"/>
          <w:szCs w:val="24"/>
        </w:rPr>
        <w:t>»)</w:t>
      </w:r>
    </w:p>
    <w:p>
      <w:pPr>
        <w:pStyle w:val="Normal"/>
        <w:shd w:fill="FFFFFF" w:val="clear"/>
        <w:suppressAutoHyphens w:val="true"/>
        <w:spacing w:lineRule="exact" w:line="278"/>
        <w:ind w:right="82" w:firstLine="540"/>
        <w:jc w:val="both"/>
        <w:rPr>
          <w:b/>
          <w:b/>
          <w:color w:val="000000"/>
          <w:spacing w:val="1"/>
          <w:sz w:val="24"/>
          <w:szCs w:val="24"/>
          <w:highlight w:val="yellow"/>
        </w:rPr>
      </w:pPr>
      <w:r>
        <w:rPr>
          <w:b/>
          <w:color w:val="000000"/>
          <w:spacing w:val="1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Канализационные очистные сооружения производительностью 500 куб.м в сутки в городе Югорске </w:t>
      </w:r>
      <w:r>
        <w:rPr>
          <w:rFonts w:eastAsia="Calibri"/>
          <w:sz w:val="24"/>
          <w:szCs w:val="24"/>
          <w:lang w:eastAsia="en-US"/>
        </w:rPr>
        <w:t>- заключен контракт жизненного цикла. Выполняются проектные работы. Средства, предусмотренные на 2016 год в сумме 4 400,0 тыс. рублей (в том числе средства округа – 4 180,0 тыс. рублей), освоены в полном объеме.</w:t>
      </w:r>
    </w:p>
    <w:p>
      <w:pPr>
        <w:pStyle w:val="Normal"/>
        <w:shd w:fill="FFFFFF" w:val="clear"/>
        <w:suppressAutoHyphens w:val="true"/>
        <w:spacing w:lineRule="exact" w:line="278"/>
        <w:ind w:right="82" w:firstLine="540"/>
        <w:jc w:val="both"/>
        <w:rPr>
          <w:rFonts w:eastAsia="Calibri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278"/>
        <w:ind w:right="82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«Развитие транспортной системы Ханты-Мансийского автономного округа – Югры на 2014-2020 годы» (</w:t>
      </w:r>
      <w:r>
        <w:rPr>
          <w:b/>
          <w:sz w:val="24"/>
          <w:szCs w:val="24"/>
        </w:rPr>
        <w:t xml:space="preserve">муниципальная программа города Югорска </w:t>
      </w:r>
      <w:r>
        <w:rPr>
          <w:b/>
          <w:color w:val="000000"/>
          <w:spacing w:val="1"/>
          <w:sz w:val="24"/>
          <w:szCs w:val="24"/>
        </w:rPr>
        <w:t>«Р</w:t>
      </w:r>
      <w:r>
        <w:rPr>
          <w:b/>
          <w:sz w:val="24"/>
          <w:szCs w:val="24"/>
        </w:rPr>
        <w:t>азвитие сети автомобильных дорог и транспорта в городе Югорске на 2014-2020 годы»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ялись следующие работы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Реконструкция ул. Менделеева в г. Югорске</w:t>
      </w:r>
      <w:r>
        <w:rPr>
          <w:rFonts w:eastAsia="Calibri"/>
          <w:b/>
          <w:sz w:val="24"/>
          <w:szCs w:val="24"/>
          <w:lang w:eastAsia="en-US"/>
        </w:rPr>
        <w:t xml:space="preserve">  - </w:t>
      </w:r>
      <w:r>
        <w:rPr>
          <w:rFonts w:eastAsia="Calibri"/>
          <w:sz w:val="24"/>
          <w:szCs w:val="24"/>
          <w:lang w:eastAsia="en-US"/>
        </w:rPr>
        <w:t>объект введен в эксплуатацию (разрешение на ввод №86-22-21-2016 от 27.10.2016г).  Протяженность проезжей части –        1 431 мет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Реконструкция автомобильной дороги улиц Защитников Отечества - Солнечная-Покровская</w:t>
      </w:r>
      <w:r>
        <w:rPr>
          <w:rFonts w:eastAsia="Calibri"/>
          <w:b/>
          <w:sz w:val="24"/>
          <w:szCs w:val="24"/>
          <w:lang w:eastAsia="en-US"/>
        </w:rPr>
        <w:t xml:space="preserve"> – </w:t>
      </w:r>
      <w:r>
        <w:rPr>
          <w:rFonts w:eastAsia="Calibri"/>
          <w:sz w:val="24"/>
          <w:szCs w:val="24"/>
          <w:lang w:eastAsia="en-US"/>
        </w:rPr>
        <w:t xml:space="preserve">объект введен в эксплуатацию (разрешение на ввод №  86-22-07-2016 от 30.03.2016). Протяженность автомобильных дорог – 1 525 метров.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1"/>
          <w:sz w:val="24"/>
          <w:szCs w:val="24"/>
          <w:u w:val="single"/>
        </w:rPr>
        <w:t>Транспортная развязка в двух уровнях</w:t>
      </w:r>
      <w:r>
        <w:rPr>
          <w:color w:val="000000"/>
          <w:spacing w:val="1"/>
          <w:sz w:val="24"/>
          <w:szCs w:val="24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введен в эксплуатацию 1 этап строительства (разрешение на ввод №  86-22-10-2016 от 08.04.2016). Протяженность проезжей части – 1 707 метров, в том числе путепровод – 84 мет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2 этапа строительства выполнена отсыпка земляного полотна – 90%. Готовность объекта - 29%. Средства, предусмотренные на 2016 год в сумме 84 132,0 тыс. рублей (в том числе средства округа – 79 775,0 тыс. рублей) освоены в полном объеме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Реконструкция автомобильной дороги по ул.Южная - Вавилова</w:t>
      </w:r>
      <w:r>
        <w:rPr>
          <w:color w:val="000000"/>
          <w:spacing w:val="1"/>
          <w:sz w:val="24"/>
          <w:szCs w:val="24"/>
        </w:rPr>
        <w:t xml:space="preserve"> – выполнены работы по устройству тротуара и благоустройству территории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полнены проектные работы по реконструкции автомобильных дорог по ул. Звездная и ул. Уральская.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1"/>
          <w:sz w:val="24"/>
          <w:szCs w:val="24"/>
        </w:rPr>
        <w:t xml:space="preserve">В стадии выполнения проектные работы по реконструкции автомобильных дорог по ул. Садовая, ул. Магистральная, ул. 40 лет Победы. 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«Благоустройство города Югорска на 2014-2020 годы»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лись следующие мероприятия, в том числе по наказам избирателей, по итогам ежегодных конкурсо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лагоустройство территории жилого дома по ул. Садовая 3А</w:t>
      </w:r>
      <w:r>
        <w:rPr>
          <w:sz w:val="24"/>
          <w:szCs w:val="24"/>
        </w:rPr>
        <w:t xml:space="preserve">  - устройство проездов и озеленение.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Благоустройство дворовых территорий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по благоустройству прилегающей территории жилого дома № 6 по ул. Газовиков выполнено устройство двух автомобильных стоянок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по благоустройству прилегающей территории жилых домов № 12, № 14, № 16 по ул. Толстого и жилого дома № 18 по ул. Студенческая – выполнена отсыпка территории, устройство автомобильной стоянки и перенос детской площадк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благоустройству прилегающей территории жилых домов по ул. Мира № 8,      № 10, № 18, № 18/1, № 18/2, № 18/3 и МАДОУ «Детский сад комбинированного типа «Радуга» выполнено устройство автомобильной стоянки, тротуара, ограждени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Устройство тротуара по ул. Широкая</w:t>
      </w:r>
      <w:r>
        <w:rPr>
          <w:sz w:val="24"/>
          <w:szCs w:val="24"/>
          <w:lang w:eastAsia="ru-RU"/>
        </w:rPr>
        <w:t xml:space="preserve"> - выполнено устройство тротуара с двух сторон от ул. Никольской до ул. Бородинской из железобетонных пл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eastAsia="ru-RU"/>
        </w:rPr>
        <w:t>Благоустройство по итогам конкурса «Многоквартирный дом образцового содержания»</w:t>
      </w:r>
      <w:r>
        <w:rPr>
          <w:sz w:val="24"/>
          <w:szCs w:val="24"/>
          <w:lang w:eastAsia="ru-RU"/>
        </w:rPr>
        <w:t xml:space="preserve"> - на прилегающей территории победителей конкурса в номинации жилой дом свыше 5 этажей – дома № 16 по ул. Студенческая (ТСЖ «Студент»), в номинации жилой дом до 5 этажей – дома № 15  по улице Гастелло (ТСЖ «Пионер») были выполнены работы по благоустройству (ремонт ограждений, отмостки и прочее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560" w:leader="none"/>
        </w:tabs>
        <w:suppressAutoHyphens w:val="true"/>
        <w:ind w:right="7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го в мае-июне депутатами и главой города Югорска обхода городских территорий были выполнены следующие работы по благоустройств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тротуаров: по ул. Вавилова от ул. Менделеева до ул. Песчаная, по ул. Октябрьская от жилого дома № 7 до кафе, по ул. Сахарова от ул. Цветной бульвар до ул. Магистральная, между жилыми домами № 12 и № 14 по ул. Мира, по ул. Ленина в торце жилого дома по ул. Ленина, 1, вдоль жилого дома по ул. Таежная,16, по ул. Таежная возле жилых домов № 18 и № 22А, от жилого дома № 8 до жилого дома № 4 по ул. Таежная, в районе жилых домов по адресу ул. Спортивная № 37 и ул. Спортивная № 39, по ул. Транспортная (в торце дома № 24 по ул. Спортивная), по ул. Железнодорожная (у поста ГА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ремонт крыльца МБОУ «Средняя общеобразовательная школа № 6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благоустройство территории в пер. Студенческ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отсыпка песком трансформаторных подстанций во дворе домов № 3А по ул. Садовая и № 20 по ул. Студенческ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отсыпка и грейдирование грунтовых дорог по ул. Гайдара № 10-16, по ул. Первомайск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ройство автомобильных стоянок по ул. Декабристов, возле жилого дома № 21 по ул. Магистральная, возле жилого дома № 12 по ул. Таежн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ройство проездов: вдоль жилого дома № 8 по ул. Декабристов, к городской бане с устройством водоприемных колодцев, вдоль жилых домов № 4, 4а, 6а, 8 по ул. Попо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ройство пандуса возле жилого дома № 2 по ул. Газови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ройство пешеходного перехода возле жилого дома № 12 по ул. Толст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ройство ограждений: у МБОУ Лицея им. Г.Ф. Атякшева, спортивной площадки по ул. Кирова, 10, детской площадки по ул. Железнодорожная, 33, у жилого дома ул. Мира,1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ановка малых архитектурных на детских площадках возле жилого дома № 17 по ул. Железнодорожная, между жилыми домами № 18/2 и 18/3 по ул. Мира, возле жилого дома №6 по ул. Попо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ановка перил у 2 подъезда жилого дома №11 по ул. Геолог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отсыпка щебнем автомобильной стоянки возле жилого дома № 16 по ул. Таежн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ройство водоприемного колодца на перекрестке ул. Спортивная - Таежн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ановка остановочного павильона в пер. Северны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ройство видеонаблюдения на мемориале «Защитникам Отечества и первопроходцам земли Югорско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ановка скамеек, ур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отсыпка щебнем съездов на пересечении грунтовых дорог с дорогами с твердым покрыт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становка тренажеров на спортивной площадке по ул. Садовая,3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изготовление калитки у  МБУ ДО «Детско-юношеский центр «Промете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ка дорожных знаков (всего установлено 34 знака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государственной программы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- Югре на 2016 - 2020 годы» были получены средства из окружного бюджета на благоустройство городских территорий на условиях софинансрования в равных долях в сумме 8 810,9 тыс. рублей.</w:t>
      </w:r>
    </w:p>
    <w:p>
      <w:pPr>
        <w:pStyle w:val="Normal"/>
        <w:shd w:fill="FFFFFF" w:val="clear"/>
        <w:tabs>
          <w:tab w:val="clear" w:pos="709"/>
          <w:tab w:val="left" w:pos="1567" w:leader="none"/>
        </w:tabs>
        <w:suppressAutoHyphens w:val="true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оме того, реализуются муниципальные программы города Югорска без участия средств окружного бюджета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«Развитие образования города Югорска на 2014-2020 годы»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амках программы выполнены проектные работы для строительства православной гимназии. 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 2016 год введено в эксплуатацию 28,1 тыс. кв. м. жилья (66,4%), из них 13,8 тыс. кв. метров (88 домов) – это индивидуальное жилищное строительство (107,0%). </w:t>
      </w:r>
      <w:r>
        <w:rPr>
          <w:sz w:val="24"/>
          <w:szCs w:val="24"/>
        </w:rPr>
        <w:t xml:space="preserve"> Прогнозный показатель 2016 год – 37,2 тыс. кв. метров жилья (87,9%)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Объем работ, выполненных по виду деятельности «Строительство» составил 1 035,4 млн. рублей (49,7% в сопоставимых ценах).  Оценка на 2016 год – 2 016,3 млн. рублей (97,0% в сопоставимых ценах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ожно отметить ряд </w:t>
      </w:r>
      <w:r>
        <w:rPr>
          <w:rFonts w:eastAsia="Calibri"/>
          <w:sz w:val="24"/>
          <w:szCs w:val="24"/>
          <w:u w:val="single"/>
          <w:lang w:eastAsia="en-US"/>
        </w:rPr>
        <w:t>инвестиционных проектов</w:t>
      </w:r>
      <w:r>
        <w:rPr>
          <w:rFonts w:eastAsia="Calibri"/>
          <w:sz w:val="24"/>
          <w:szCs w:val="24"/>
          <w:lang w:eastAsia="en-US"/>
        </w:rPr>
        <w:t>, наиболее значимых для город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мплексное освоение жилой застройки в 17 и 14 а микрорайонах (предоставлены земельные участки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физкультурно - спортивного комплекса с универсальным игровым залом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tLeast" w:line="10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троительство детского сада на 300 мест на бульваре Сибирский (инвестором проекта является ООО «Югорскремстройгаз»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tLeast" w:line="10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музейно-туристический комплекс «Ворота в Югр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роительства логистического центра предлагается в аренду земельный участок площадью 10,35 га в северо - восточной промышленной зоне города Югорска. Инженерные коммуникации (газ, вода, электричество, связь) находятся на расстоянии от 0,8 до 1 километра от территории земельного учас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 индустриального парка предлагается земельный участок в Южной промзоне 8,26 га. Инженерные коммуникации (газ, вода, электричество, связь) находятся на расстоянии от 0,2 до 1 километра от земельного участ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лномочия по обеспечению благоприятного инвестиционного климата осуществляют координационные (совещательные) органы – Координационный совет по вопросам развития инвестиционной деятельности, Координационный совет по развитию малого и среднего предпринимательства, коллегиальный орган - комиссия по землепользованию и застрой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о 3 заседания комиссии по землепользованию и застройке администрации города, на которых рассмотрено  17 вопросов, в том числе от субъектов малого и среднего предпринимательства – 7. По результатам рассмотрения комиссией субъектам малого и среднего предпринимательства выделено 3 земельных участка, под размещение объекта торговли, строительство жилого дома и гараж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официальном сайте и портале администрации города создан отдельный раздел «Инвестиционная деятельность», который наполнен информацией об инвестиционных площадках, проектах, аукционах, о деятельности координационных органов, созданы активные ссылки на инвестиционный портал автономного округа и официальные сайты организаций инфраструктуры поддержки предпринимательства, прямая связь с уполномоченным по защите прав предпринимателей, прямая связь с главой города. 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eastAsia="TimesNewRomanPSMT;Arial Unicode MS"/>
          <w:sz w:val="24"/>
          <w:szCs w:val="24"/>
          <w:lang w:eastAsia="en-US"/>
        </w:rPr>
        <w:t>Реализуется план мероприятий («дорожная карта») по внедрению успешных практик муниципального управления, направленных на развитие малого и среднего предпринимательства на территории города Югорск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ется снижение показателей в данном секторе экономики от предусмотренных в прогнозе социально-экономического развития города Югорска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й комплекс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площадь жилищного фонда города Югорска на 01.01.2017 по предварительным данным составила 1 070,8 кв. м. В среднем на одного жителя приходится 28,9 кв. метров жиль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ые услуги в городе оказывают 12 организаций различных форм собственности, в том числе 7 организаций оказывают жилищные услуги, 5 организаций коммунальные услуги. Из них наиболее крупными предприятиями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 xml:space="preserve">МУП «Югорскэнергогаз», оказывающее услуги теплоснабжения, водоснабжения и водоотведения предприятиям и населению города, а также услуги по обслуживанию жилищного фонда. Средняя численность работающих на конец 2016 года 736 человек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АО «ЮТЭК-Югорск» оказывает услуги по содержанию и обслуживанию электрических сетей города, обеспечивает уличное освещение, освещение придомовых территорий многоквартирных домов, средняя численность работающих составляет 74 человека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горский участок АО «ЮТЭК» оказывает услуги реализации, численность работающих составляет 9 человек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чим предприятиям, оказывающим жилищно-коммунальные услуги, численность работающих составляет от 7 до 38 человек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ный стандарт уровня платежей населения за жилищно-коммунальные услуги составляет 100%. Стандарт установлен постановлением главы города Югорска            № 1811 от 23.12.2005 «Об оплате населением жилищно-коммунальных услуг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>Управление и содержание многоквартирного жилищного фонда города обеспечивают четыре управляющие организации: ОАО «Служба заказчика», ООО «Авалон+», ООО «Управляющая компания», ООО «Северное ЖЭУ». Общая численность работников составляет 46 человек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е время в городе зарегистрировано 83 товарищества собственников жилья (ТСЖ), 9 из которых управляют своими домами самостоятельно, заключив договоры на предоставление коммунальных ресурсов с ресурсоснабжающими организациями, остальные заключили договоры с управляющей организацией ОАО «Служба заказчика», 14 товариществ ликвидировались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 многоквартирных домов, в которых собственники помещений выбрали самостоятельно управляющую организацию или реализуют управление многоквартирными домами посредством товариществ собственников жилья, составляет 31,7%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я ветхого и аварийного жилья в общем объеме жилищного фонда составляет 10%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года было снесено 3,54 тыс. кв. метров непригодного жиль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color w:val="000000"/>
          <w:sz w:val="24"/>
          <w:szCs w:val="24"/>
          <w:lang w:eastAsia="ru-RU"/>
        </w:rPr>
        <w:t>Для снабжения потребителей качественной водой на территории города Югорска действуют 2 водоочистных сооружения суммарной производительностью 15,8 тыс. куб. м. в сутки и общей протяженностью сетей водоснабжения 262,4 км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читывается 31 канализационно-насосная станция и 3 сооружения очистки сточных вод общей производительностью 8,9 тыс. куб. м. в сутк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чниками теплоснабжения являются 37 котельных (в том числе 15 крышных котельных), которые работают на газообразном топливе. Общая протяженность тепловых сетей в двухтрубном исчислении 106,3 км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ащенность общедомовыми приборами учета в Югорске составила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color w:val="000000"/>
          <w:sz w:val="24"/>
          <w:szCs w:val="24"/>
          <w:lang w:eastAsia="ru-RU"/>
        </w:rPr>
        <w:t>-</w:t>
        <w:tab/>
        <w:t>бюджетных учреждений – 100%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  <w:tab/>
        <w:t xml:space="preserve">в жилищном фонде общедомовыми приборами учета энергоресурсов – 100% подлежащих оснащению в соответствии с Федеральным законом от 23.11.2009 № 261-ФЗ «Об энергосбережении и о повышении энергетической эффективности».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тически сложившаяся максимальная доля собственных расходов граждан на оплату жилья и коммунальных услуг в совокупном семейном доходе составляет 5,6%. На конец отчетного периода число семей, получавших субсидии на оплату жилого помещения и коммунальных услуг, составило 623 единицы (121,9%), в которых проживало 1 270 человек (121,4%). Всего в течение года было выплачено субсидий на сумму 26,3 млн. рублей (136,3%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территории города Югорска осуществляет свою деятельность ООО «Расчетно-кассовый центр» (РКЦ), действует по принципу «все платежи в одно окно». Начисление платежей осуществляется на основании базы данных, которая формируется в управляющих организациях в соответствии с данными паспортных служб предприятий жилищно-коммунального комплекса города и договоров на оплату жилищно-коммунальных услуг, заключенных с населением, на основании утвержденных тарифов на жилищно-коммунальные услуги, нормативов потребления коммунальных услуг, показаний приборов учета (при их наличии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>Для обеспечения безубыточной работы ресурсоснабжающего предприятия, достижения целевых показателей, выполнению мероприятий по урегулированию кредиторской и дебиторской задолженности, администрацией города Югорска совместно с предприятием МУП «Югорскэнергогаз» разработан и утвержден план мероприятий по финансовому оздоровлению и повышению эффективности деятельности РСО на 2015-2016 годы. В рамках плана предприятием выполняются конкретные мероприятия по снижению себестоимости услуг, проводятся мероприятия по контролю за объемами реализации услуг тепло-водоснабжения, проводится работа с частным сектором по заключению договоров на сбор и вывоз твердых бытовых отходов, откачку септик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дебиторская задолженность предприятий и организаций жилищно-коммунального комплекса по состоянию на конец 2016 года составляет порядка 400 млн. рублей. Доля задолженности населения в общем объеме дебиторской задолженности организаций жилищно-коммунального комплекса повысилась  и составила 41% (в 4 квартале 2015 года – 35,3%).</w:t>
      </w:r>
    </w:p>
    <w:p>
      <w:pPr>
        <w:pStyle w:val="Normal"/>
        <w:suppressAutoHyphens w:val="true"/>
        <w:spacing w:lineRule="exact" w:line="290"/>
        <w:jc w:val="both"/>
        <w:rPr>
          <w:sz w:val="23"/>
          <w:szCs w:val="23"/>
          <w:lang w:val="en-US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val="en-US" w:eastAsia="ru-RU"/>
        </w:rPr>
        <w:t xml:space="preserve">В городе Югорске наработан определенный опыт работы с дебиторами, доля задолженности населения снижается, так как управляющими компаниями и ресурсоснабжающими организациями города </w:t>
      </w:r>
      <w:r>
        <w:rPr>
          <w:sz w:val="24"/>
          <w:szCs w:val="24"/>
          <w:lang w:eastAsia="ru-RU"/>
        </w:rPr>
        <w:t>проводится</w:t>
      </w:r>
      <w:r>
        <w:rPr>
          <w:sz w:val="24"/>
          <w:szCs w:val="24"/>
          <w:lang w:val="en-US" w:eastAsia="ru-RU"/>
        </w:rPr>
        <w:t xml:space="preserve"> большая работа с должниками, на предприятиях действуют утвержденные программы работы с дебиторами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16 год управляющими и обслуживающими организациями города Югорска проведены следующие мероприятия по погашению задолженности населения за жилищно-коммунальные услуг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  <w:u w:val="single"/>
          <w:lang w:eastAsia="ru-RU"/>
        </w:rPr>
        <w:t>по работе с долгами населения</w:t>
      </w:r>
      <w:r>
        <w:rPr>
          <w:sz w:val="24"/>
          <w:szCs w:val="24"/>
          <w:lang w:eastAsia="ru-RU"/>
        </w:rPr>
        <w:t xml:space="preserve"> вручено 3 225 письменных извещений о задолженности на сумму 38,3 млн. рублей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з них заключено 288 соглашений о поэтапном погашении долга на 20,3 млн. рублей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плачено 60 соглашений на 1,99 млн. рублей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плачено 47 предупреждений на сумму 1,13 млн. рублей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лено 547 исковых заявлений в суд на сумму 60,2 млн. рублей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правлено 3 690 уведомлений об отключении коммунальных услуг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ыполнено 104 отключений от коммунальной услуги горячего водоснабжения (79) и электроснабжение (25)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  <w:u w:val="single"/>
          <w:lang w:eastAsia="ru-RU"/>
        </w:rPr>
        <w:t>по погашению задолженности юридических лиц</w:t>
      </w:r>
      <w:r>
        <w:rPr>
          <w:sz w:val="24"/>
          <w:szCs w:val="24"/>
          <w:lang w:eastAsia="ru-RU"/>
        </w:rPr>
        <w:t xml:space="preserve"> за холодное и горячее водоснабжение, тепло, электроэнергию - вручено 180 предупреждений о задолженности на сумму более 150 млн. рублей, заключено 35 соглашений о поэтапном погашении долга на 6,6 млн. рублей, выполнено 24 отключения от коммунальной услуги на сумму 24,5 млн. рублей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>Предприятием МУП «Югорскэнергогаз» в Арбитражный суд Ханты-Мансийского автономного округа-Югры подано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>- 23 исковых заявлений по взысканию задолженности за жилищно-коммунальные услуги с управляющих компаний ОАО «Служба заказчика» и «Авалон+» на общую сумму 140,2 млн. рублей, удовлетворено судом 13 исковых требований на сумму 45,1 млн. рублей, остальные находятся на рассмотрени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исковое заявление о взыскании задолженности по оказанным услугам теплоснабжения с ТСЖ «Югорский дом» в размере 168,1 тыс. рублей, которое полностью удовлетворено.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 xml:space="preserve">Выполняется комплекс информационных и организационных мероприятий: заключаются договора с организациями города о добровольном перечислении платежей за жилищно-коммунальные услуги через заработную плату работников, проводятся выступления специалистов управляющей и обслуживающих организаций на «Югорском ТВ», размещаются информации в газете «Югорский вестник», на оборотной стороне счет-квитанции управляющей организацией размещается информация о сроках платежа, сроках подачи данных о потребленных объемах коммунальных услуг, об изменениях действующего законодательства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 xml:space="preserve">В целях повышения собираемости за жилищно-коммунальные услуги в декабре 2016 года управляющей компанией ОАО «Служба заказчика» проведена акция «В Новый год без долгов», условием которой является отсутствие задолженности по квартплате на 1 января 2017 года (подведение итогов и вручение призов запланировано на январь 2017 года). Благодаря данной акции удалось повысить собираемость платежей за декабрь 2016 года на 11,2 млн. рублей (уровень сбора более 100%).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е компании еженедельно представляют в администрацию города информацию об уровне собираемости платежей граждан за жилищно- коммунальные услуги, руководители предприятий коммунального комплекса приглашаются для оперативного решения вопросов по оплате жилищно-коммунальных услуг населением города, снижению дебиторской задолженно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ом, благодаря слаженной работе предприятий и организаций жилищно-коммунального комплекса, ответственных структур администрации города Югорска, обеспечивается бесперебойная, стабильная работа объектов коммунального назначения, инженерных и электрических сетей города, жилищного хозяйства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Торговля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состоянию на 01.01.2017 количество торговых объектов изменилось в сторону уменьшения на 11 единиц, на территории города осуществляют деятельность 213 магазинов, 8 торговых центров, 6 оптовых предприятий и 21 объект мелкорозничной торговой сети. В связи с проявлением нестабильности в условиях экономического кризиса все больше торговых объектов испытывают финансовые сложности и, как следствие, прекращают свою деятельность. 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Постановлением Правительства Ханты-Мансийского автономного округа - Югры от 05.08.2016 № 291-п «О нормативах минимальной обеспеченности населения площадью стационарных торговых объектов местного значения в Ханты-Мансийском автономном округе – Югре» нормативы минимальной обеспеченности населения площадью стационарных торговых объектов в городе Югорске увеличились с 471 м</w:t>
      </w:r>
      <w:r>
        <w:rPr>
          <w:bCs/>
          <w:color w:val="000000"/>
          <w:spacing w:val="-2"/>
          <w:sz w:val="24"/>
          <w:szCs w:val="24"/>
          <w:vertAlign w:val="superscript"/>
        </w:rPr>
        <w:t>2</w:t>
      </w:r>
      <w:r>
        <w:rPr>
          <w:bCs/>
          <w:color w:val="000000"/>
          <w:spacing w:val="-2"/>
          <w:sz w:val="24"/>
          <w:szCs w:val="24"/>
        </w:rPr>
        <w:t xml:space="preserve"> до 776 м</w:t>
      </w:r>
      <w:r>
        <w:rPr>
          <w:bCs/>
          <w:color w:val="000000"/>
          <w:spacing w:val="-2"/>
          <w:sz w:val="24"/>
          <w:szCs w:val="24"/>
          <w:vertAlign w:val="superscript"/>
        </w:rPr>
        <w:t>2</w:t>
      </w:r>
      <w:r>
        <w:rPr>
          <w:bCs/>
          <w:color w:val="000000"/>
          <w:spacing w:val="-2"/>
          <w:sz w:val="24"/>
          <w:szCs w:val="24"/>
        </w:rPr>
        <w:t xml:space="preserve"> на тысячу жителей. Уровень обеспеченности торговыми площадями в городе Югорске составляет 1 307,6 м</w:t>
      </w:r>
      <w:r>
        <w:rPr>
          <w:bCs/>
          <w:color w:val="000000"/>
          <w:spacing w:val="-2"/>
          <w:sz w:val="24"/>
          <w:szCs w:val="24"/>
          <w:vertAlign w:val="superscript"/>
        </w:rPr>
        <w:t>2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bCs/>
          <w:color w:val="000000"/>
          <w:spacing w:val="5"/>
          <w:sz w:val="24"/>
          <w:szCs w:val="24"/>
        </w:rPr>
        <w:t xml:space="preserve">что </w:t>
      </w:r>
      <w:r>
        <w:rPr>
          <w:bCs/>
          <w:color w:val="000000"/>
          <w:spacing w:val="2"/>
          <w:sz w:val="24"/>
          <w:szCs w:val="24"/>
        </w:rPr>
        <w:t xml:space="preserve">превышает норматив </w:t>
      </w:r>
      <w:r>
        <w:rPr>
          <w:bCs/>
          <w:color w:val="000000"/>
          <w:spacing w:val="-2"/>
          <w:sz w:val="24"/>
          <w:szCs w:val="24"/>
        </w:rPr>
        <w:t>в 1,6 раза,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в том числе: </w:t>
      </w:r>
      <w:r>
        <w:rPr>
          <w:bCs/>
          <w:color w:val="000000"/>
          <w:spacing w:val="5"/>
          <w:sz w:val="24"/>
          <w:szCs w:val="24"/>
        </w:rPr>
        <w:t>обеспеченность</w:t>
      </w:r>
      <w:r>
        <w:rPr>
          <w:bCs/>
          <w:color w:val="000000"/>
          <w:spacing w:val="-2"/>
          <w:sz w:val="24"/>
          <w:szCs w:val="24"/>
        </w:rPr>
        <w:t xml:space="preserve"> магазинами </w:t>
      </w:r>
      <w:r>
        <w:rPr>
          <w:bCs/>
          <w:color w:val="000000"/>
          <w:spacing w:val="5"/>
          <w:sz w:val="24"/>
          <w:szCs w:val="24"/>
        </w:rPr>
        <w:t xml:space="preserve">продовольственных товаров составляет 141,9% (377,4 </w:t>
      </w:r>
      <w:r>
        <w:rPr>
          <w:bCs/>
          <w:color w:val="000000"/>
          <w:spacing w:val="-2"/>
          <w:sz w:val="24"/>
          <w:szCs w:val="24"/>
        </w:rPr>
        <w:t>м</w:t>
      </w:r>
      <w:r>
        <w:rPr>
          <w:bCs/>
          <w:color w:val="000000"/>
          <w:spacing w:val="-2"/>
          <w:sz w:val="24"/>
          <w:szCs w:val="24"/>
          <w:vertAlign w:val="superscript"/>
        </w:rPr>
        <w:t>2</w:t>
      </w:r>
      <w:r>
        <w:rPr>
          <w:bCs/>
          <w:color w:val="000000"/>
          <w:spacing w:val="-2"/>
          <w:sz w:val="24"/>
          <w:szCs w:val="24"/>
        </w:rPr>
        <w:t>)</w:t>
      </w:r>
      <w:r>
        <w:rPr>
          <w:bCs/>
          <w:color w:val="000000"/>
          <w:spacing w:val="5"/>
          <w:sz w:val="24"/>
          <w:szCs w:val="24"/>
        </w:rPr>
        <w:t>, обеспеченность</w:t>
      </w:r>
      <w:r>
        <w:rPr>
          <w:bCs/>
          <w:color w:val="000000"/>
          <w:spacing w:val="-2"/>
          <w:sz w:val="24"/>
          <w:szCs w:val="24"/>
        </w:rPr>
        <w:t xml:space="preserve"> магазинами </w:t>
      </w:r>
      <w:r>
        <w:rPr>
          <w:bCs/>
          <w:color w:val="000000"/>
          <w:spacing w:val="5"/>
          <w:sz w:val="24"/>
          <w:szCs w:val="24"/>
        </w:rPr>
        <w:t xml:space="preserve">непродовольственных товаров составляет 182,4% (930,3 </w:t>
      </w:r>
      <w:r>
        <w:rPr>
          <w:bCs/>
          <w:color w:val="000000"/>
          <w:spacing w:val="-2"/>
          <w:sz w:val="24"/>
          <w:szCs w:val="24"/>
        </w:rPr>
        <w:t>м</w:t>
      </w:r>
      <w:r>
        <w:rPr>
          <w:bCs/>
          <w:color w:val="000000"/>
          <w:spacing w:val="-2"/>
          <w:sz w:val="24"/>
          <w:szCs w:val="24"/>
          <w:vertAlign w:val="superscript"/>
        </w:rPr>
        <w:t>2</w:t>
      </w:r>
      <w:r>
        <w:rPr>
          <w:bCs/>
          <w:color w:val="000000"/>
          <w:spacing w:val="-2"/>
          <w:sz w:val="24"/>
          <w:szCs w:val="24"/>
        </w:rPr>
        <w:t>)</w:t>
      </w:r>
      <w:r>
        <w:rPr>
          <w:bCs/>
          <w:color w:val="000000"/>
          <w:spacing w:val="5"/>
          <w:sz w:val="24"/>
          <w:szCs w:val="24"/>
        </w:rPr>
        <w:t xml:space="preserve">. Одним из показателей, характеризующим развитие сферы торговли, является доля торговых объектов современных форматов площадью более 400 </w:t>
      </w:r>
      <w:r>
        <w:rPr>
          <w:bCs/>
          <w:color w:val="000000"/>
          <w:spacing w:val="-2"/>
          <w:sz w:val="24"/>
          <w:szCs w:val="24"/>
        </w:rPr>
        <w:t>м</w:t>
      </w:r>
      <w:r>
        <w:rPr>
          <w:bCs/>
          <w:color w:val="000000"/>
          <w:spacing w:val="-2"/>
          <w:sz w:val="24"/>
          <w:szCs w:val="24"/>
          <w:vertAlign w:val="superscript"/>
        </w:rPr>
        <w:t>2</w:t>
      </w:r>
      <w:r>
        <w:rPr>
          <w:bCs/>
          <w:color w:val="000000"/>
          <w:spacing w:val="5"/>
          <w:sz w:val="24"/>
          <w:szCs w:val="24"/>
        </w:rPr>
        <w:t>. Данный показатель составил 63,9%, что на 4,0% больше, чем в  аналогичном периоде прошлого года.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Объем продаж населению города, по предварительной оценке, составил 8 662,4 млн. рублей (</w:t>
      </w:r>
      <w:r>
        <w:rPr>
          <w:color w:val="000000"/>
          <w:spacing w:val="-2"/>
          <w:sz w:val="24"/>
          <w:szCs w:val="24"/>
        </w:rPr>
        <w:t>94,1% в сопоставимых ценах). Прогнозный показатель на 2016 год – 8 653,8 млн. рублей (95,1% в сопоставимых ценах).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орот розничной торговли на одного жителя составляет 234,1 тыс. рублей (101,1%).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В городе Югорске функционируют 78  предприятий общественного питания (108,3%) на 3 998 посадочных места, что на 192 места больше, чем в прошлом году. </w:t>
      </w:r>
      <w:r>
        <w:rPr>
          <w:color w:val="000000"/>
          <w:spacing w:val="4"/>
          <w:sz w:val="24"/>
          <w:szCs w:val="24"/>
        </w:rPr>
        <w:t xml:space="preserve">Общедоступную сеть представляют </w:t>
      </w:r>
      <w:r>
        <w:rPr>
          <w:sz w:val="24"/>
          <w:szCs w:val="24"/>
        </w:rPr>
        <w:t>55 объектов общественного питания с общим количеством посадочных мест – 2 160. О</w:t>
      </w:r>
      <w:r>
        <w:rPr>
          <w:color w:val="000000"/>
          <w:spacing w:val="2"/>
          <w:sz w:val="24"/>
          <w:szCs w:val="24"/>
        </w:rPr>
        <w:t xml:space="preserve">беспеченность населения услугами общественного питания общедоступной сети превышает норматив и составляет 145,9%. </w:t>
      </w:r>
      <w:r>
        <w:rPr>
          <w:sz w:val="24"/>
        </w:rPr>
        <w:t>Закрытую сеть на территории города Югорска представляют 20 предприятий общественного питания с общим количеством посадочных мест – 1 838. В городе Югорске осуществляют деятельность 3 предприятия по производству и доставке блюд японской и итальянской кухни. В торгово-развлекательном центре «Лайнер», для жителей города дополнительно представляют продукцию новые предприятия быстрого обслуживания: «Тортилья», «Кофейня», «Экспрессо бар», «</w:t>
      </w:r>
      <w:r>
        <w:rPr>
          <w:sz w:val="24"/>
          <w:lang w:val="en-US"/>
        </w:rPr>
        <w:t>WOK</w:t>
      </w:r>
      <w:r>
        <w:rPr>
          <w:sz w:val="24"/>
        </w:rPr>
        <w:t>», а так же открылся «Бар №1».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/>
      </w:pPr>
      <w:r>
        <w:rPr>
          <w:color w:val="000000"/>
          <w:spacing w:val="-2"/>
          <w:sz w:val="24"/>
          <w:szCs w:val="24"/>
        </w:rPr>
        <w:t>Несмотря на рост количества вновь открывшихся предприятий общественного питания оборот общественного питания не увеличился, и по предварительной оценке, составил 768,9 млн. рублей (96,5% в сопоставимых ценах). Прогнозный показатель на 2016 год – 743,0 млн. рублей (90,0% в сопоставимых ценах).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/>
      </w:pPr>
      <w:r>
        <w:rPr>
          <w:color w:val="000000"/>
          <w:spacing w:val="-2"/>
          <w:sz w:val="24"/>
          <w:szCs w:val="24"/>
        </w:rPr>
        <w:t>В целях расширения розничных каналов сбыта продовольственных и непродовольственных товаров, а также сельскохозяйственной продукции, в городе Югорске п</w:t>
      </w:r>
      <w:r>
        <w:rPr>
          <w:color w:val="000000"/>
          <w:spacing w:val="-2"/>
          <w:sz w:val="24"/>
        </w:rPr>
        <w:t>роведено 27 выставок-продаж и ярмарок, в том числе 16 организованы администрацией города Югорска, в 7 из которых участвовали местные товаропроизводители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pacing w:val="-2"/>
          <w:sz w:val="24"/>
          <w:szCs w:val="24"/>
          <w:highlight w:val="yellow"/>
        </w:rPr>
      </w:pPr>
      <w:r>
        <w:rPr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е услуги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/>
      </w:pPr>
      <w:r>
        <w:rPr>
          <w:sz w:val="24"/>
          <w:szCs w:val="24"/>
        </w:rPr>
        <w:t>По предварительной оценке, населению города во всех секторах реализации было оказано платных услуг</w:t>
      </w:r>
      <w:r>
        <w:rPr>
          <w:i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сумму 2 483,7 млн. рублей (96,0% в сопоставимых ценах). </w:t>
      </w:r>
      <w:r>
        <w:rPr>
          <w:color w:val="000000"/>
          <w:spacing w:val="-2"/>
          <w:sz w:val="24"/>
          <w:szCs w:val="24"/>
        </w:rPr>
        <w:t>Прогнозный показатель на 2016 год – 2 422,8 млн. рублей (94,1% в сопоставимых ценах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расчете на одного жителя города объем реализации платных услуг увеличился на 2,4% (в действующих ценах) и составил 67,1 тыс. 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нок платных услуг населению представлен бытовыми, медицинскими, санаторно- оздоровительными, образовательными, жилищными и коммунальными услугами, услугами культуры, физкультуры и спорта, связи, пассажирского транспорта. Как и в предыдущие годы, самыми востребованными в структуре рынка платных услуг остаются услуги обязательного характера: жилищно-коммунальные услуги, услуги пассажирского транспорта и связи, медицинские услуги и услуги бытового характера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В целом п</w:t>
      </w:r>
      <w:r>
        <w:rPr>
          <w:color w:val="000000"/>
          <w:spacing w:val="-2"/>
          <w:sz w:val="24"/>
          <w:szCs w:val="24"/>
        </w:rPr>
        <w:t>отребительские расходы жителей города Югорска составили 322 027 рублей на одного жителя в год (101,5%).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В подведении итогов можно сказать, что потребительский рынок города Югорска продолжает развиваться.  Расширение сети предприятий торговли происходит как за счет строительства  новых, так и реконструкции ранее действующих торговых объектов. Структура меняется в сторону расширения сети магазинов современных форматов. Основным направлением развития общественного питания в отчетном периоде стало  развитие более крупных предприятий общедоступной сети, включая сеть быстрого питания, кафе и бар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динамика развития потребительского рынка соответствует динамике, предложенной в прогнозе социально-экономического развития города Югорска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tabs>
          <w:tab w:val="clear" w:pos="709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азвития системы образования города Югорска является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городе Югорске система образования представлена 15 образовательными учреждениями: 6 общеобразовательных учреждений (включая дошкольные группы), 4 автономных дошкольных образовательных учреждения, 2 учреждения дополнительного образования детей, 1 частное общеобразовательное учреждение «Православная гимназия преподобного Сергия Радонежского», в 2016 году сеть образовательных учреждений пополнилась 2 частными детскими садам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слуги дополнительного образования оказывает М</w:t>
      </w:r>
      <w:r>
        <w:rPr>
          <w:rFonts w:eastAsia="Calibri"/>
          <w:kern w:val="2"/>
          <w:sz w:val="24"/>
          <w:szCs w:val="24"/>
          <w:lang w:eastAsia="en-US"/>
        </w:rPr>
        <w:t xml:space="preserve">БУ ДО «Специализированная детско-юношеская спортивная школа олимпийского резерва «Смена», которая относится к ведомству «физическая культура и спорт»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школьное образование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слуги дошкольного образования полного дня пребывания оказывают 4 автономных дошкольных образовательных учреждения  и 6 общеобразовательных учреждений, в состав которых входят дошкольные группы, а также, начиная с 2016 года, 2 индивидуальных предпринимателя (ИП О.А. Сушенцева - частный детский сад «Мое солнышко», ИП  И.А. Третьякова -  Монтессори - центр «Югорский умка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детей, посещающих образовательные учреждения, реализующие программы дошкольного образования составила (на конец года) 2 673 ребенка. Обеспеченность местами в дошкольных учреждениях города детей дошкольного возраста (1-6 лет) составляет 74,7 мест на 100 детей (106,7% от норматива (70 мест на 100 детей)). В 2015 году данный показатель составлял 74,6 мест на 100 детей. Прогнозный показатель на 2016 год – 2 671 ребенок (74,6%). Динамика показателя соответствует предусмотренной в прогнозе социально – экономического развития города Югорс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.12.2016 в очереди на определение в дошкольное учреждение зарегистрировано 1 314 детей (98,5%), из них детей в возрасте от трех лет в очереди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умя индивидуальными предпринимателями оказываются образовательные услуги и услуги по присмотру и уходу 66 детям в возрасте от 1 до 3 лет. Предпринимателям предоставляется финансовая поддержка за счет бюджетных средств посредством предоставления «сертификата дошкольника», а также субвенций на реализацию основных образовательных программ дошкольного образования, что позволяет значительно снизить размер родительской платы в частных детских садах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7 индивидуальных предпринимателей оказывают иные услуги дошкольного образования  детям о 1 года до 7 лет (занятие на развитие творческих и интеллектуальных особенностей, подготовка детей к школе, игровой английский, услуги логопеда). Всего данными видами услуг охвачено 256 дет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планирования комплекса мер по решению проблем очередности на получение дошкольного образования создан и функционирует сервис электронной очереди, на основании которой осуществляется зачисление детей в детские сад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одолжается строительство детского сада на 300 мест по адресу: г. Югорск, бульвар Сибирский, за счет привлеченных средств. Ввод в эксплуатацию детского сада ожидается к </w:t>
      </w:r>
      <w:r>
        <w:rPr>
          <w:bCs/>
          <w:sz w:val="24"/>
          <w:szCs w:val="24"/>
        </w:rPr>
        <w:t>01.09.2017 год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е образование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ороде Югорске сформирована сеть общеобразовательных учреждений, реализующих программы начального общего, основного общего и среднего общего образования, включающая в себя: 1 лицей, 1 гимназию, 4 средних общеобразовательных школы, 1 частное общеобразовательное учреждение «Православная гимназия преподобного Сергия Радонежского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ществующая в городе сеть общеобразовательных учреждений, их число и месторасположение позволяют обеспечить доступность получения общ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>Все муниципальные общеобразовательные учреждения являются бюджетными. Распределение образовательных учреждений по территории города направлено на удовлетворение потребностей жителей в образовательных услугах. Вместе с тем, активная застройка новых микрорайонов требует расширения муниципальной сети общеобразовательных учреждений. Особенно остро указанная проблема стоит в микрорайоне «Авалон» и 17-м микрорайоне город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ват общим образованием в общеобразовательных учреждениях и учреждениях начального и среднего профессионального образования города составляет 99,7% от общего числа детей в возрасте от 7 до 18 лет (12 детей не обучаются по медицинским показаниям). Обучение в школах города организовано в очной форме (в том числе с углубленным изучением отдельных предметов), заочной форме, с использованием дистанционных технологий, на дому, а также на основе индивидуальных учебных пла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храняется тенденция увеличения численности учащихся. В настоящее время в 218 классах-комплектах (в том числе 7 классов в частном образовательном учреждении) обучаются 4 986 человек, что на 205 школьников больше, чем в прошлом году. Значение показателя соответствует предусмотренному в прогнозе социально – экономического развития города Югорск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своения образовательных стандартов стабильны на протяжении последних трех лет: при общей успеваемости 99,0% качество освоения учебных предметов составляет 43,3%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учащиеся школ города Югорска принимают участие во Всероссийской олимпиаде школьник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муниципального этапа становятся участниками регионального этапа олимпиады. Отмечается стабильность числа участников регионального этапа олимпиады – 13 человек в 2016 году (в 2014 году – 14 человек, 2015 году -15 человек), при следующей результативности участия: 1 победитель и 3 призера в 2014 году, 2 победителя и 2 призера в 2015 году, 1 победитель в 2016 год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регионального этапа, учащиеся МБОУ «Лицей им. Г.Ф. Атякшева», стали участниками заключительного этапа всероссийской олимпиады школьников по немецкому языку и физической культур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нней профессиональной ориентации учащихся действуют образовательные проекты, которые реализуются совместно с социальными партнерами с углубленным изучением отдельных предметов. Функционируют профильные классы, в том числе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азпром-класс - инженерно-технического профиля – на базе МБОУ «Лицей им. Г.Ф. Атякшева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медицинский класс – естественно – научной направленности – на базе МБОУ «СОШ № 2»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классы - с углубленным учебно-тренировочным процессом (волейбол, баскетбол, футбол) – на базе МБОУ «Гимназия»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етские классы, в которых реализуется программа дополнительного образования военно-патриотического воспитания с реализацией казачьего компонента – на базе МБОУ «СОШ № 2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целях повышения качества общего образования проведена активная подготовка к введению федерального государственного образовательного стандарта основного общего образования. На начало 2016 - 2017 учебного года 79% учащихся (в том числе 100% учащихся начальной школы, 5-х и 6-х классов, а также учащихся с 7 по 8 классы в МБОУ «Лицей им.Г.Ф. Атякшева, МБОУ «Гимназия» и МБОУ «Средняя общеобразовательная школа № 5») обучаются по новым федеральным образовательным стандартам (далее - ФГОС) основного общ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На муниципальном уровне разработан план мероприятий методического сопровождения педагогических работников для подготовки по реализации федеральных государственных образовательных стандартов среднего общего образования. </w:t>
      </w:r>
      <w:r>
        <w:rPr>
          <w:sz w:val="24"/>
          <w:szCs w:val="24"/>
          <w:shd w:fill="FFFFFF" w:val="clear"/>
        </w:rPr>
        <w:t>Доля педагогических и управленческих кадров общеобразовательных учреждений, прошедших повышение квалификации для работы по ФГОС (в общей численности педагогических и управленческих кадров) составила - 32,1%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</w:t>
      </w:r>
      <w:r>
        <w:rPr>
          <w:bCs/>
          <w:iCs/>
          <w:color w:val="000000"/>
          <w:sz w:val="24"/>
          <w:szCs w:val="24"/>
        </w:rPr>
        <w:t xml:space="preserve">комплексной программы «Профессиональная ориентация учащихся образовательных учреждений города Югорска на 2014-2016 годы» проведены </w:t>
      </w:r>
      <w:r>
        <w:rPr>
          <w:color w:val="00000A"/>
          <w:sz w:val="24"/>
          <w:szCs w:val="24"/>
        </w:rPr>
        <w:t>социальные пробы в форме социальных практик на базе 43 учреждений, предприятий и организаций города Югорска, ярмарки учебных мест с участием представителей среднего и высшего профессионального образования. Учащиеся ознакомились с 52 наименованиями професс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На базе МБОУ «СОШ № 2» продолжают функционировать классы, в которых обучаются по адаптированным образовательным программам дети с ограниченными возможностями здоровья (далее - ОВЗ) 16 человек;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рганизована деятельность МБОУ «Гимназия» как базового образовательного учреждения, реализующего основные общеобразовательные программы, обеспечивающие совместное обучение детей с ОВЗ и лиц, не имеющих нарушений развития (организация инклюзивного образования); на базе МБОУ «Лицей им. Г.Ф. Атякшева» осуществляется дистанционное обучение детей инвалид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о дальнейшее укрепление материально – технической базы образовательных учреждений. Доля учебных помещений, оснащенных современным оборудованием возросла в среднем на 2,1% и составила 90%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о всех образовательных учреждениях имеется достаточная компьютерная база, оборудованы компьютерами школьные библиотеки, кабинеты начальной школы на 100% укомплектованы интерактивным оборудованием, все образовательные учреждения имеют доступ к сети Интернет. На один компьютер приходится 8 учащихся, что выше окружного показателя (11 учащихся). Обращает на себя внимание показатель доли общеобразовательных учреждений, имеющих широкополосный Интернет (не менее 2 Мб/с) – 83,3%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а подготовка к внедрению системы, позволяющей обеспечить родительский контроль за нахождением обучающихся в общеобразовательном учреждении в установленное учебное время с использованием уже функционирующих в школах информационных систем - «электронных классных журналов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ервые реализован проект Фестивального движения педагогических идей и инноваций в области образования «Педагогические практики под знаком ФГОС», направленный на повышение профессиональной компетентности педагогических работников, посредством мобилизации внутренних кадровых ресурсов муниципальной системы образова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обновлению педагогических кадров, в том числе за счет молодых специалистов. В бюджете образовательных учреждений предусматриваются средства на единовременные пособия в размере двух фондов оплаты труда молодым специалистам, а также осуществляются ежемесячные выплаты в размере 1000 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мся и воспитанникам города Югорска предоставляются различные платные образовательные услуг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о эффективное участие образовательных учреждений и педагогов города в конкурсах федерального и регионального уров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читель МБОУ «Гимназия» стала победителем конкурса лучших учителей Российской Федерации, педагог дополнительного образования МБОУ «СОШ № 5» - победитель окружного конкурса на звание лучшего педагога Ханты-Мансийского автономного округа-Югры в 2016 год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МБОУ  «Лицей им. Г.Ф. Атякшева» является призером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) в открытом конкурсе модульных программ, элективных курсов и образовательных проектов для детей и молодежи, программ летнего и каникулярного образовательного отдыха детей в Ханты-Мансийском автономном округе – Югре, победителем регионального конкурсного отбора образовательных организаций, имеющих статус региональных инновационных площадок  с получением гранта на развитие в размере 300 000 рублей (номинация «Инициативный инновационный проект»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МБОУ «СОШ № 2» - победитель окружного Конкурса по вопросам развития кадетских классов с казачьим компонентом на базе муниципальных общеобразовательных организаций в Ханты - Мансийском автономном округе - Югре с получением гранта на развитие в размере 500 000 рублей. Во Всероссийской  военно-спортивной игре «Кадеты Отечества», проходившей в Москве  в ноябре 2016 года, кадеты заняли 1 место в общекомандном зачет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а МБОУ «Гимназия» стала победителе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номинации «Андроидные роботы» на VIII Всероссийском робототехническом фестивале в Москве «Робофест-2016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 номинации «Техноград» Всероссийского конкурса «Город будущего Югры - 2050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МБОУ «Гимназия» впервые в городе прошел окружной отборочный этап «РобоФест-Югра»  в рамках Всероссийского фестиваля «РобоФест». Инициатором конкурса является Фонд поддержки социальных инноваций Олега Дерипаска «Вольное Дело»,   организаторы –  Департамент образования и молодежной политики Югры, администрация города Югорска, Международная ассоциация спортивной и образовательной робототехники «МАСОР». Также одним из организаторов является  ООО «Газпром траснгазЮгорск»,  МБОУ «Гимназия» и Научно-методический центр «Школа нового поколения». В фестивале приняли участие более 150 участников в возрасте от  5 до 30 лет, 80 команд из 11 муниципальных образований. По итогам соревновательного дня были определены победители в 8 номинациях, в нескольких возрастных группах. 12 победителей, среди которых представители Югорска, Советского, Нефтеюганска и Ханты-Мансийска, получили путевки на участие во Всероссийском фестивале «РобоФест-2017» , который пройдет в Москве в следующем год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мназия стала обладателем специального приза в  номинации «Инновационный событийный проект»  с проектом «Робототехническая выставка «РобоЛайф» на V Всероссийской открытой Ярмарки событийного туризма «RussianopenEventExpo» и ежегодной XV туристской выставки – ярмарки «ЮграТур 2016»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кружном конкурсе «Молодой изобретатель» учащийся МБОУ «Средняя общеобразовательная школа № 5» с проектом «Сигнализатор повышенного шума» занял 2 место в номинации «Лучший инновационный продукт», а учащийся МБОУ «Гимназия» с проектом «Контакт-центр Югорска» - 3 место в номинации «Лучшая инновационная идея»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е образование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системе образования города стабильно работают 2 учреждения дополнительного образования детей: МБУ ДО «Детско-юношеский центр «Прометей», МБУ ДО «Детская школа искусств города Югорска»,  в них занимаются 2 186 дет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ктр услуг дополнительного образования расширен за счет деятельности кружков и секций при общеобразовательных учреждениях. Наиболее востребованными среди учащихся являются следующие направления: художественно-эстетическое, спортивно-техническое, проектная и исследовательская деятельность, техническое творчество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детей, охваченных дополнительным образованием, в общеобразовательных и дошкольных образовательных учреждениях, охват дополнительным образованием составил 77% от общего числа детей в возрасте от 5 до 18 ле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На базе МБОУ «СОШ №2» создано структурное подразделение «Центр патриотического воспитания «Доблесть», реализующее дополнительные общеобразовательные программы, деятельного которого направлена на патриотическое воспитание подрастающего поколения-детей и молодеж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оябре в городе Югорске открыта первая очередь ресурсного центра  - детский технопарк «Кванториум», который стал третьим по счету в Ханты-Мансийском автономном округе - Югре. Его открытие стало возможным благодаря участию ООО «Газпром трансгаз Югорск» в софинансировании проекта и совместной реализации образовательных программ Квантум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16 года в парке по улице Менделеева состоялось открытие городского экологического маршрута «Лесная сказка». Данный проект был создан при поддержке администрации города Югорска  и ООО «Газпром трангсаз Югорск»; его куратором стал МБУ ДО «ДЮЦ «Прометей», на базе которого действует естественнонаучное направлени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МБУ ДО «ДЮЦ «Прометей» стало победителем конкурса вариативных программ в сфере профилактики детского дорожно-транспортного травматизма «Зеленый огонек» в рамках реализации государственной программы Ханты-Мансийского автономного округа – Югры «Развитие образования в Ханты-Мансийском автономном округе – Югре на 2016-2020 годы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ркестр «Северная камерата» МБУ ДО «Детская школа искусств города Югорска» завоевал Гран-при на открытом Всероссийском фестивале-конкурсе детского и юношеского творчества «Город счастья - 2016», который проходил в Соч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работы можно заключить, что муниципальная система образования функционирует стабильно, обеспечивается ее инновационное развитие с учетом внутренних и внешних факторов. Нововведения продиктованы, как внутренними потребностями муниципальной системы образования, так и направлениями национальной образовательной инициативы «Наша новая школа» и проекта модернизации образования, и связаны с совершенствованием структуры, содержания технологий муниципальной системы управления образование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а Югорска реализуется муниципальная программа «Развитие образования города Югорска на 2014 - 2020 годы». В отчетном периоде на реализацию программы направлено 1 417,7 млн. рублей. Исполнение расходных обязательств составило 98,0%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а и спор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Существенное влияние на нравственное и физическое состояние жителей города оказывает функционирование и развитие физкультурно-спортивного движения в городе.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, ведомственного учреждения Физкультурно-оздоровительный комплекс ООО «Газпром трансгаз Югорск».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В городе Югорске сформирована сеть учреждений, реализующих </w:t>
      </w:r>
      <w:r>
        <w:rPr>
          <w:rFonts w:eastAsia="Calibri"/>
          <w:kern w:val="2"/>
          <w:sz w:val="24"/>
          <w:szCs w:val="24"/>
          <w:lang w:eastAsia="en-US"/>
        </w:rPr>
        <w:t xml:space="preserve">развитие физической культуры и спорта, </w:t>
      </w:r>
      <w:r>
        <w:rPr>
          <w:rFonts w:eastAsia="Arial"/>
          <w:sz w:val="24"/>
          <w:szCs w:val="24"/>
        </w:rPr>
        <w:t>включающая в себя</w:t>
      </w:r>
      <w:r>
        <w:rPr>
          <w:rFonts w:eastAsia="Calibri"/>
          <w:kern w:val="2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МБУ «Физкультурно-спортивный комплекс «Юность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МБУ ДО «Специализированная детско-юношеская спортивная школа олимпийского резерва «Смена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- сеть ведомственных учреждений ООО «Газпром трансгаз Югорск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филиал окружного «Центра спорта инвалидов Югры» в городе Югорск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kern w:val="2"/>
          <w:sz w:val="24"/>
          <w:szCs w:val="24"/>
        </w:rPr>
        <w:t>По состоянию на 31.12.2016 в городе имеется 84 сооружения спортивной направленности различных форм собственности (на 31.12.2015 – 82 сооружения). В</w:t>
      </w:r>
      <w:r>
        <w:rPr>
          <w:rFonts w:eastAsia="Arial"/>
          <w:sz w:val="24"/>
          <w:szCs w:val="24"/>
        </w:rPr>
        <w:t xml:space="preserve"> перечень добавлено 3 объекта: спортивный зал МАДОУ «Детский сад общеразвивающего вида «Гусельки» по улице Менделеева, открытое плоскостное сооружение «Тропа здоровья» на лыжной базе и 3-х км лыжная трасса. Бильярдный клуб «Огонек» перепрофилирован под детский развлекательный центр. Н</w:t>
      </w:r>
      <w:r>
        <w:rPr>
          <w:rFonts w:eastAsia="Arial"/>
          <w:kern w:val="2"/>
          <w:sz w:val="24"/>
          <w:szCs w:val="24"/>
        </w:rPr>
        <w:t xml:space="preserve">а базе сооружений развивается 38 видов спор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kern w:val="2"/>
          <w:sz w:val="24"/>
          <w:szCs w:val="24"/>
        </w:rPr>
        <w:t>Согласно санитарно - гигиеническим нормам и условиям соблюдения техники безопасности единовременная пропускная способность на всех сооружениях, включая уличные площадки и игровые поля, единовременно могут заниматься 2 831 человек, что составляет 62,9% от норматива (</w:t>
      </w:r>
      <w:r>
        <w:rPr>
          <w:rFonts w:eastAsia="Arial"/>
          <w:sz w:val="24"/>
          <w:szCs w:val="24"/>
        </w:rPr>
        <w:t>увеличение единовременной пропускной способности произошло в связи с изменением порядка расчетов по данному показателю, предусмотренному приказом министерства спорта Российской Федерации № 586 от 25 мая 2016 года)</w:t>
      </w:r>
      <w:r>
        <w:rPr>
          <w:rFonts w:eastAsia="Arial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</w:rPr>
        <w:t>Количество систематически занимающихся физической культурой и спортом составило 14 777 человек или 39,9%</w:t>
      </w:r>
      <w:r>
        <w:rPr>
          <w:rFonts w:eastAsia="Arial"/>
          <w:color w:val="FF0000"/>
          <w:kern w:val="2"/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</w:rPr>
        <w:t xml:space="preserve">от общей численности населения муниципального образования, в том числе на базе муниципальных учреждений (включая спортивные площадки) – 9 895 человек. </w:t>
      </w:r>
      <w:r>
        <w:rPr>
          <w:rFonts w:eastAsia="Arial"/>
          <w:sz w:val="24"/>
          <w:szCs w:val="24"/>
        </w:rPr>
        <w:t xml:space="preserve">Физкультурными кадрами укомплектованы все образовательные учрежд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На предприятиях и учреждениях города организована физкультурно-оздоровительная работа, проводятся спортивно-массовые мероприятия внутри коллективов предприятий и организаций города, затем сборные команды коллективов участвуют в городских соревнования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беспеченность тренерско-преподавательским составом составляет 65,4% от норматив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городе Югорске за 2016 год было организовано и проведено 280 спортивных мероприятий различной направленности, в которых приняло участие 25 000 человек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Из общего количества мероприятий можно отметить наиболее значимые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ссовая лыжная гонка «Югорская лыжня 2016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ссовая лыжная гонка «Лыжня России 2016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льный этап Кубка России по спидве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чемпионат города Югорска по мини-футболу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финал Чемпионата Ханты-Мансийского автономного округа - Югры по кроссу на снегоходах</w:t>
      </w:r>
      <w:r>
        <w:rPr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упер-финал Чемпионата Мира по бильярду (пирамида свободная)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убернаторские состязания среди воспитанников дошкольных образовательных учреждений города Югорск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зидентские игры среди общеобразовательных учреждений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емпионат </w:t>
      </w:r>
      <w:r>
        <w:rPr>
          <w:sz w:val="24"/>
          <w:szCs w:val="24"/>
          <w:lang w:eastAsia="ru-RU"/>
        </w:rPr>
        <w:t>Ханты-Мансийского автономного округа - Югры</w:t>
      </w:r>
      <w:r>
        <w:rPr>
          <w:bCs/>
          <w:sz w:val="24"/>
          <w:szCs w:val="24"/>
        </w:rPr>
        <w:t xml:space="preserve"> по баскетболу среди мужских команд, в зачет Спартакиады городов и районов автономного округ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чемпионат </w:t>
      </w:r>
      <w:r>
        <w:rPr>
          <w:sz w:val="24"/>
          <w:szCs w:val="24"/>
          <w:lang w:eastAsia="ru-RU"/>
        </w:rPr>
        <w:t>Ханты-Мансийского автономного округа - Югры</w:t>
      </w:r>
      <w:r>
        <w:rPr>
          <w:bCs/>
          <w:sz w:val="24"/>
          <w:szCs w:val="24"/>
        </w:rPr>
        <w:t xml:space="preserve"> по пауэрлифтингу среди лиц с ограниченными возможностями, в зачет Параспартакиады автономного округ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соревнования по плаванию в зачет «Президентских спортивных игр» </w:t>
      </w:r>
      <w:r>
        <w:rPr>
          <w:sz w:val="24"/>
          <w:szCs w:val="24"/>
          <w:lang w:eastAsia="ru-RU"/>
        </w:rPr>
        <w:t>Ханты-Мансийского автономного округа - Югры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ртивные мероприятия по различным видам спорта, посвященные «Дню физкультурника»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ревнования в зачет Спартакиады работников Холдинга «ЮТЭК»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- всероссийский день бега «КРОСС НАЦИИ-2016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рниры, посвященные дню города Югорска и работников нефтяной и газовой промышленности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кубок Ханты-Мансийского автономного округа – Югры по спортивной аэроб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В 180 выездных соревнований различного уровня (международных, российских, региональных)  приняли участие 1 813 спортсменов, занимающихся на базе муниципальных учреждений спорта, которые заняли 488 призовых мест, из них 1 место – 190, 2 место – 152,    3 место – 146. В</w:t>
      </w:r>
      <w:r>
        <w:rPr>
          <w:sz w:val="24"/>
          <w:szCs w:val="24"/>
        </w:rPr>
        <w:t>сего по городу Югорску в  соревнованиях окружного, регионального (УРФО), Всероссийского и международного уровня  завоевали 990 медалей, в том числе золотых – 358, серебренных – 293, бронзовых – 339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еспечение населения услугами физической культуры и спорта в городе предусмотрено не только за счет расширения инфраструктуры, но и повышения эффективности использования имеющихся и возводимых объектов спорта, включение объектов спорта во всероссийский реестр  объектов спорта, проведение сертификации и стандартизации объектов спорта, оказываемых услуг,  дополнения в оценки эффективности деятельности органов исполнительной власти муниципального образования показателей, характеризующих развитие  физической культуры и спо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Стоит отметить большой интерес к физическим видам спорта у лиц с ограниченными возможностями здоровья и инвалид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>В городе Югорске систематически занимаются физической культурой и спортом  206 человек с ограниченными физическими возможностями. Тренировочные занятия проводятся в тренажерном и спортивном зале МБУ ДО «С</w:t>
      </w:r>
      <w:r>
        <w:rPr>
          <w:rFonts w:eastAsia="Calibri"/>
          <w:kern w:val="2"/>
          <w:sz w:val="24"/>
          <w:szCs w:val="24"/>
          <w:lang w:eastAsia="en-US"/>
        </w:rPr>
        <w:t>пециализированная детско-юношеская спортивная школа олимпийского резерва «Смена»</w:t>
      </w:r>
      <w:r>
        <w:rPr>
          <w:sz w:val="24"/>
          <w:szCs w:val="24"/>
        </w:rPr>
        <w:t>, в плавательном бассейне Дворца спорта «Юбилейный» культурно-спортивного комплекса «Норд» ООО «Газпром трансгаз Югорск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фера физкультуры и спорта в городе Югорске имеет положительную динамику развития, совместные усилия администрации города, градообразующего предприятия ООО «Газпром трансгаз Югорск», предприятий города, населения способствуют развитию спорта высших достижений и массовому привлечению населения к занятиям физкультурой и спортом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 территории города Югорска реализуется муниципальная программа «Развитие физической культуры и массового спорта города Югорска на 2014-2020 годы»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а реализацию мероприятий программы направлено 282,7 млн.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исполнение расходных обязательств по программе составило 100,0%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целевые показатели программы, предусмотренные на 2016 год, достигну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Times New Roman"/>
          <w:iCs/>
          <w:kern w:val="2"/>
          <w:sz w:val="24"/>
          <w:szCs w:val="24"/>
          <w:lang w:eastAsia="ja-JP" w:bidi="fa-IR"/>
        </w:rPr>
        <w:t>Реализация мероприятий в сфере физической культуры и массового спорта способствует ежегодному увеличению систематически занимающихся, увеличению единовременной пропускной способности сооружений, увеличению количества проведения спортивно - массовых мероприятий в городе, качественному выступлению спортсменов на окружных, региональных, Российских и международных соревнованиях по различным видам спорта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.</w:t>
      </w:r>
    </w:p>
    <w:p>
      <w:pPr>
        <w:pStyle w:val="Style25"/>
        <w:ind w:firstLine="567"/>
        <w:jc w:val="both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детьми и молодежью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Реализация молодежной политики в городе является одной из важнейших составляющих социально - экономической политики, предусматривающей формирование необходимых условий для конструктивного взаимодействия молодежи с институтами гражданского общества. Организацию и проведение массовых мероприятий с детьми и молодежью, </w:t>
      </w:r>
      <w:r>
        <w:rPr>
          <w:sz w:val="24"/>
          <w:szCs w:val="24"/>
        </w:rPr>
        <w:t>создание условий в сфере трудоустройства и занятости подростков и молодежи обеспечивает МАУ «Молодежный  центр «Гелиос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сновными целями реализации мероприятий в сфере работы с детьми и молодежью в городе Югорске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вышение эффективности реализации молодежной политики в интересах социально ориентированного развития город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развитие эффективной комплексной системы организации временного трудоустройства в городе Югорск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 целью воспитания у молодых людей потребности в активном и здоровом образе жизни, укрепления здоровья, развития гражданской позиции, социальной активности в городе разработана и реализуется муниципальная программа города Югорска «Реализация молодежной политики и организация временного трудоустройства в городе Югорске на 2014 – 2020 годы», в которой определены основные приоритеты развития сферы на ближайший период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на реализацию мероприятий программы в отчетном периоде направлено 58,5 млн. рублей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исполнение расходных обязательств по программе составило 100,6%: перевыполнение объясняется тем, что по иным внебюджетным источникам денежные средства поступили в конце года после внесения изменений в бюджет отчетного год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вые показатели программы, предусмотренные на 2016 год, достигну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 первому направлению программы «Поддержка деятельности молодежных общественных объединений, талантливой молодежи, развитие гражданско - патриотических качеств молодежи»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городе созданы условия для реализации творческих способностей молодых людей в самых различных направлениях молодежной культуры, сложилась качественная система развития социально – активной молодежи, которая находит поддержку среди учреждений и предприятий города, способствуют развитию гражданско – патриотических качеств молодежи. Всего в городе Югорске сформировано 40 молодежных организаций, в которые входят 4017 человек, 12 волонтерских объединений в количестве 690 человек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течение отчетного периода было проведено 73 мероприятия, в котором приняло участие 12 789 человек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реди наиболее значимых можно отметить: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городскую студенческую акцию – автопробег «Студенты Югорского политехнического колледжа за безопасность» </w:t>
      </w:r>
      <w:r>
        <w:rPr>
          <w:sz w:val="24"/>
          <w:szCs w:val="24"/>
        </w:rPr>
        <w:t>совместно с ОГИБДД ОМВД России по городу Югорску;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- в шестой раз в городе Югорске прошел муниципальный этап Всероссийского конкурса «Семья - основа государ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Calibri"/>
          <w:sz w:val="24"/>
          <w:szCs w:val="24"/>
        </w:rPr>
        <w:t>месячник военно-патриотического воспитания и спортивно-массовой работы, посвященного «Дню защитника Отечества» было запланировано и проведено б</w:t>
      </w:r>
      <w:r>
        <w:rPr>
          <w:sz w:val="24"/>
          <w:szCs w:val="24"/>
          <w:lang w:eastAsia="ru-RU"/>
        </w:rPr>
        <w:t>олее 29 мероприятий разной направленности: спортивной, культурно-массовой, военно-патриотичес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лодежный форум УрФО «УТРО-2016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пробег родительских экипажей с детьми «Югорск за безопасность на дорогах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-мотопробег «Спасибо Деду за Победу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жданский Форум УрФО, о</w:t>
      </w:r>
      <w:r>
        <w:rPr>
          <w:bCs/>
          <w:sz w:val="24"/>
          <w:szCs w:val="24"/>
          <w:lang w:eastAsia="ru-RU"/>
        </w:rPr>
        <w:t xml:space="preserve">сновными участниками мероприятия стала активная молодежь Югорска и Советск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нь добра и здоровь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одская акция «Волонтерский десант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ция  «День Государственного флага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й конкурс среди организаций на лучшую систему работы с молодеж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курс на лучший фильм (клип, социальный ролик) «Сбережем этот мир вмест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ружная акция «86 региону 86 добрых дел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целом, мероприятия по данному направлению способствуют формированию ценностной системы нравственных ориентиров и идеалов в молодежной среде, укреплению и возрождению семейных традиций, поддержки талантливой и активной молодежи, также способствуют укреплению в подростковой и молодёжной среде таких понятий как национальная гордость, патриотизм, историческая память, гражданственность, повышение у молодых граждан чувства ответственности за судьбу города, стра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 второму направлению программы «Создание условий для обеспечения безопасной и эффективной трудовой среды»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анное направление программы позволяет сохранить потребность населения в сфере организации временного трудоустройства различных категорий подростков и молодёжи, через ориентирование потребителей услуги на получение социально-значимых результатов в общественно-полез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рамках муниципальной программы за 2016 год на временную работу было трудоустроено 507 человек </w:t>
      </w:r>
      <w:r>
        <w:rPr>
          <w:bCs/>
          <w:sz w:val="24"/>
          <w:szCs w:val="24"/>
        </w:rPr>
        <w:t xml:space="preserve">(за аналогичный период 2015 года – 487 человек)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 следующим направления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рганизация временного трудоустройства несовершеннолетних граждан в возрасте от 14 до 18 лет – 405 человек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рганизация занятости лиц, испытывающих трудности в поиске работы – 10 человек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4"/>
          <w:szCs w:val="24"/>
        </w:rPr>
        <w:t>- организация занятости безработных граждан из числа выпускников учреждений начального, среднего и высшего профессионального образования в возрасте до 25 лет – 21 человек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рганизация оплачиваемых общественных работ – 72 человек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napToGrid w:val="fals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Кроме того, в течение года совместно с Центром занятости населения предприятиями и организациями города проводилась работа по исполнению законодательства Российской Федерации и автономного округа  о квотировании рабочих мест инвалидам. Всего на квотированные рабочие места было трудоустроено 45 лиц данной категор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базе Мультимедийного агентства МАУ «МЦ «Гелиос» предоставлялась комплексная помощь школьникам в вопросах профессиональной ориентации с помощью компьютерного тестирования, направленного на исследование интересов, способностей, работоспособности, а также на диагностику личностных свойств, профессиональных предпочтений и склонностей тестируемых. Всего услугами агентства за 2016 год воспользовалось 7 486 человек, в том числе по вопросам профориент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10" w:leader="none"/>
        </w:tabs>
        <w:snapToGrid w:val="false"/>
        <w:ind w:firstLine="567"/>
        <w:jc w:val="both"/>
        <w:textAlignment w:val="baseline"/>
        <w:rPr/>
      </w:pPr>
      <w:r>
        <w:rPr>
          <w:kern w:val="2"/>
          <w:sz w:val="24"/>
          <w:szCs w:val="24"/>
        </w:rPr>
        <w:t>В целях обеспечения прозрачности и открытого доступа молодежи города к информации в сфере молодежной политики МАУ «Молодежный центр «Гелиос» создан новый городской сайт «Молодежь Югорска» (</w:t>
      </w:r>
      <w:r>
        <w:rPr>
          <w:kern w:val="2"/>
          <w:sz w:val="24"/>
          <w:szCs w:val="24"/>
          <w:lang w:val="en-US"/>
        </w:rPr>
        <w:t>molod</w:t>
      </w:r>
      <w:r>
        <w:rPr>
          <w:kern w:val="2"/>
          <w:sz w:val="24"/>
          <w:szCs w:val="24"/>
        </w:rPr>
        <w:t>86.</w:t>
      </w:r>
      <w:r>
        <w:rPr>
          <w:kern w:val="2"/>
          <w:sz w:val="24"/>
          <w:szCs w:val="24"/>
          <w:lang w:val="en-US"/>
        </w:rPr>
        <w:t>ru</w:t>
      </w:r>
      <w:r>
        <w:rPr>
          <w:kern w:val="2"/>
          <w:sz w:val="24"/>
          <w:szCs w:val="24"/>
        </w:rPr>
        <w:t xml:space="preserve">), где размещается актуальная информация о проводимых мероприятиях, волонтерских организациях города Югорск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4"/>
          <w:szCs w:val="24"/>
        </w:rPr>
        <w:t xml:space="preserve">Впервые в городе Югорске </w:t>
      </w:r>
      <w:r>
        <w:rPr>
          <w:sz w:val="24"/>
          <w:szCs w:val="24"/>
        </w:rPr>
        <w:t>реализован городской проект «Максимум» по организации отдыха несовершеннолетних, находящихся в социально-опасном положении и/или трудной жизненной ситуации, целью которого является создание условий для обеспечения активного интеллектуального, эмоционально-насыщенного отдыха и всестороннего развития личности подростков на основе их вовлечения в оздоровительную, общественно-полезную и досуговую деятельность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ервая смена проекта состоялась в июне 2016 года - участниками проекта стали 10 несовершеннолетних подростков, участниками 2-й смены в августе 2016 года - 13 человек. В результате проделанной работе в рамках проект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6 ребят, состоящие на учете в Комиссии по делам несовершеннолетних и защите их прав города Югорска, сняты с учета на конец 2016 год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4"/>
          <w:szCs w:val="24"/>
        </w:rPr>
      </w:pPr>
      <w:r>
        <w:rPr>
          <w:sz w:val="24"/>
          <w:szCs w:val="28"/>
        </w:rPr>
        <w:t>- 6 участников (в том числе 3-е вожатых) вступили в волонтерское объединение по сопровождению мероприятий адаптивного спорта.</w:t>
      </w:r>
    </w:p>
    <w:p>
      <w:pPr>
        <w:pStyle w:val="Normal"/>
        <w:tabs>
          <w:tab w:val="clear" w:pos="709"/>
          <w:tab w:val="left" w:pos="1410" w:leader="none"/>
        </w:tabs>
        <w:snapToGrid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МАУ «МЦ «Гелиос» приняло участие:</w:t>
      </w:r>
    </w:p>
    <w:p>
      <w:pPr>
        <w:pStyle w:val="Normal"/>
        <w:tabs>
          <w:tab w:val="clear" w:pos="709"/>
          <w:tab w:val="left" w:pos="1410" w:leader="none"/>
        </w:tabs>
        <w:snapToGrid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в международном конкурсе среди организаций на лучшую систему работы с молодежью, результат – Диплом 3-й степени в номинации «Здоровый дух»;</w:t>
      </w:r>
    </w:p>
    <w:p>
      <w:pPr>
        <w:pStyle w:val="Normal"/>
        <w:tabs>
          <w:tab w:val="clear" w:pos="709"/>
          <w:tab w:val="left" w:pos="1410" w:leader="none"/>
        </w:tabs>
        <w:snapToGrid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в конкурсе муниципальных образований Ханты-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 – результат 3-е место.</w:t>
      </w:r>
    </w:p>
    <w:p>
      <w:pPr>
        <w:pStyle w:val="Normal"/>
        <w:tabs>
          <w:tab w:val="clear" w:pos="709"/>
          <w:tab w:val="left" w:pos="1410" w:leader="none"/>
        </w:tabs>
        <w:snapToGrid w:val="false"/>
        <w:ind w:firstLine="567"/>
        <w:jc w:val="both"/>
        <w:textAlignment w:val="baseline"/>
        <w:rPr>
          <w:rFonts w:eastAsia="Lucida Sans Unicode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В городе Югорске проведена стратегическая выездная сессия УРФО «Молодежь как драйвер развития гражданских институтов и местных сообществ», в которой приняли участие более 400 человек, включая представителей аппарата </w:t>
      </w:r>
      <w:r>
        <w:rPr>
          <w:rFonts w:eastAsia="Lucida Sans Unicode"/>
          <w:kern w:val="2"/>
          <w:sz w:val="24"/>
          <w:szCs w:val="24"/>
          <w:lang w:eastAsia="en-US"/>
        </w:rPr>
        <w:t>Президента Российской Федерации в Уральском федеральном округе, окружных структур, градообразующего предприятия ООО «Газпром трансгаз Югорск», глав муниципальных образований округа, общественных и молодежных организаций.</w:t>
      </w:r>
    </w:p>
    <w:p>
      <w:pPr>
        <w:pStyle w:val="Normal"/>
        <w:tabs>
          <w:tab w:val="clear" w:pos="709"/>
          <w:tab w:val="left" w:pos="1410" w:leader="none"/>
        </w:tabs>
        <w:snapToGrid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мероприятий в сфере молодежной политики позволяет повысить уровень социально-активной и политической молодежи в городе Югорске. На выборах в 2016 году приняло участие 62,5% молодежи город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4"/>
          <w:szCs w:val="24"/>
        </w:rPr>
        <w:t>Достижение поставленных результатов в работе с детьми и молодежью приносит ощутимую пользу в улучшении качества жизни молодежи в городе, и стимулирует оздоровление социально – психологического состояния общества, обеспечивает вовлечение молодых квалифицированных кадров в деятельность субъектов рынка труда и развивает у молодежи навыки здорового образа жизн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рганизация отдыха детей</w:t>
      </w:r>
    </w:p>
    <w:p>
      <w:pPr>
        <w:pStyle w:val="Style25"/>
        <w:ind w:firstLine="567"/>
        <w:jc w:val="both"/>
        <w:rPr>
          <w:szCs w:val="24"/>
        </w:rPr>
      </w:pPr>
      <w:r>
        <w:rPr>
          <w:szCs w:val="24"/>
        </w:rPr>
        <w:t>Организация отдыха и оздоровления детей города Югорска осуществляется в рамках муниципальной программы города Югорска «Отдых и оздоровление детей города Югорска на 2014 – 2020 годы», разработанной с целью создания оптимальных условий, направленных на повышение качества предоставления муниципальных услуг в сфере оздоровления и отдыха детей города Югорска.</w:t>
      </w:r>
    </w:p>
    <w:p>
      <w:pPr>
        <w:pStyle w:val="Style25"/>
        <w:ind w:firstLine="567"/>
        <w:jc w:val="both"/>
        <w:rPr/>
      </w:pPr>
      <w:r>
        <w:rPr/>
        <w:t>Ежегодно проводится городской конкурс программ и проектов по организации отдыха, оздоровления, занятости детей, подростков и молодежи</w:t>
      </w:r>
      <w:r>
        <w:rPr>
          <w:bCs/>
        </w:rPr>
        <w:t>. В 2016 году грант 1 степени вручен МАУ «Молодежный центр «Гелиос», грант 2 степени – МБОУ «СОШ  № 6» и МАУ «Центр культуры «Югра-презент».</w:t>
      </w:r>
    </w:p>
    <w:p>
      <w:pPr>
        <w:pStyle w:val="Style25"/>
        <w:ind w:firstLine="567"/>
        <w:jc w:val="both"/>
        <w:rPr/>
      </w:pPr>
      <w:r>
        <w:rPr>
          <w:szCs w:val="24"/>
        </w:rPr>
        <w:t>Всего за 2016 год организованными формами отдыха и оздоровления было охвачено 2 688 детей (105,5%), из них в рамках муниципальной программы «Отдых и оздоровление детей города Югорска на 2014-2020 годы»:</w:t>
      </w:r>
    </w:p>
    <w:p>
      <w:pPr>
        <w:pStyle w:val="Style25"/>
        <w:ind w:firstLine="567"/>
        <w:jc w:val="both"/>
        <w:rPr>
          <w:szCs w:val="24"/>
        </w:rPr>
      </w:pPr>
      <w:r>
        <w:rPr>
          <w:szCs w:val="24"/>
        </w:rPr>
        <w:t>- 115 человек на базе санатория  - профилактория ООО «Газпром трансгаз Югорск» (88,5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83 человека выехало за пределы города Югорска по предоставленным путевкам (100,4%);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2 214 человек в лагерях с дневным пребыванием на базе учреждений социальной сферы города Югорска (108,4%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4"/>
          <w:szCs w:val="24"/>
        </w:rPr>
        <w:t>Н</w:t>
      </w:r>
      <w:r>
        <w:rPr>
          <w:sz w:val="24"/>
          <w:szCs w:val="24"/>
        </w:rPr>
        <w:t>а реализацию мероприятий программы направлено 24,6 млн. рублей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исполнение расходных обязательств по программе составило 100,0%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В рамках государственной программы «Социальная поддержка жителей Ханты-Мансийского автономного округа - Югры на 2016-2020 годы», </w:t>
      </w:r>
      <w:r>
        <w:rPr>
          <w:rFonts w:eastAsia="Arial Unicode MS"/>
          <w:color w:val="000000"/>
          <w:kern w:val="2"/>
          <w:sz w:val="24"/>
          <w:szCs w:val="24"/>
          <w:lang w:bidi="en-US"/>
        </w:rPr>
        <w:t>на базе учреждений Ханты-Мансийского автономного округа - Югры, расположенных на территории города, отдохнули 76 человек (80,9%) – снижение произошло в связи с ремонтом помещений во время проведения 1 смены в БУ Ханты-Мансийского автономного округа – Югры  «Реабилитационный центр «Солнышко».</w:t>
      </w:r>
    </w:p>
    <w:p>
      <w:pPr>
        <w:pStyle w:val="16"/>
        <w:ind w:firstLine="567"/>
        <w:jc w:val="center"/>
        <w:rPr>
          <w:rFonts w:eastAsia="Arial Unicode MS"/>
          <w:b/>
          <w:b/>
          <w:bCs/>
          <w:color w:val="000000"/>
          <w:kern w:val="2"/>
          <w:sz w:val="24"/>
          <w:szCs w:val="24"/>
          <w:highlight w:val="yellow"/>
          <w:lang w:bidi="en-US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highlight w:val="yellow"/>
          <w:lang w:bidi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льтур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реализации государственной культурной политики на территории города Югорска является создание условий распространения, сохранения, освоения и популяризации культурных ценностей и развития внутреннего и въездного туризма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культуры в отчетном периоде осуществляли деятельность три муниципальных и одно ведомственное учреждение. С 1 января 2016 года оптимизирована сеть муниципальных культурно-досуговых учреждений: муниципальное бюджетное учреждение культуры «МиГ» присоединено к муниципальному автономному учреждению «Центр культуры «Югра-презент».</w:t>
      </w:r>
    </w:p>
    <w:p>
      <w:pPr>
        <w:pStyle w:val="Normal"/>
        <w:ind w:firstLine="567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i/>
          <w:kern w:val="2"/>
          <w:sz w:val="24"/>
          <w:szCs w:val="24"/>
          <w:lang w:eastAsia="en-US"/>
        </w:rPr>
        <w:t>Культурно-досуговая деятельность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eastAsia="Arial Unicode MS"/>
          <w:kern w:val="2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  <w:lang w:eastAsia="en-US"/>
        </w:rPr>
        <w:t xml:space="preserve">Условия по организации досуга и обеспечению жителей услугами организаций культуры в городе Югорске осуществляют МАУ «Центр культуры «Югра-презент» (включая Дом культуры «МиГ») и ведомственное учреждение Культурно-спортивный комплекс «Норд» ООО «Газпром трансгаз Югорск» (находится на реконструкции). Учреждения имеют в своем распоряжении 1 392 места в зрительных залах.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eastAsia="Arial Unicode MS"/>
          <w:kern w:val="2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  <w:lang w:eastAsia="en-US"/>
        </w:rPr>
        <w:t>Распоряжением Министерства культуры Российской Федерации от 27.07.2016 № Р-948 изменена методика расчета обеспеченности населения услугами организаций культуры. В соответствии с указанным документом норматив обеспеченности учреждениями культуры клубного типа в населенном пункте с числом жителей до 100 тысяч человек составляет 1 сетевая единица на 20 тысяч человек. Согласно новой методике расчета обеспеченность учреждениями культуры клубного типа в городе Югорске составляет 100%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В 2016 году МАУ «Центр культуры «Югра-презент» проведено 1 162 (76%) культурно-массовых мероприятий (без учета киносеансов) для </w:t>
      </w:r>
      <w:r>
        <w:rPr>
          <w:sz w:val="24"/>
          <w:szCs w:val="24"/>
        </w:rPr>
        <w:t>155 816</w:t>
      </w:r>
      <w:r>
        <w:rPr>
          <w:rFonts w:eastAsia="Arial Unicode MS"/>
          <w:kern w:val="2"/>
          <w:sz w:val="24"/>
          <w:szCs w:val="24"/>
        </w:rPr>
        <w:t xml:space="preserve"> человек (100,1%), в том числе для детей и молодёжи проведено 463 мероприятия (76,9%) для 44 349 человек. Снижение числа культурно-массовых мероприятий обусловлено проведением ремонтных работ в </w:t>
      </w:r>
      <w:r>
        <w:rPr>
          <w:rFonts w:eastAsia="Arial Unicode MS"/>
          <w:kern w:val="2"/>
          <w:sz w:val="24"/>
          <w:szCs w:val="24"/>
          <w:lang w:eastAsia="en-US"/>
        </w:rPr>
        <w:t xml:space="preserve">МАУ «Центр культуры «Югра-презент», а также </w:t>
      </w:r>
      <w:r>
        <w:rPr>
          <w:rFonts w:eastAsia="Arial Unicode MS"/>
          <w:kern w:val="2"/>
          <w:sz w:val="24"/>
          <w:szCs w:val="24"/>
        </w:rPr>
        <w:t>предоставлением помещений ООО «Газпром трансгаз Югорск» для подготовки и проведения корпоративных мероприятий (50-летний юбилей, региональный фестиваль «Северное сияние», подготовка к участию в корпоративном фестивале «Факел») в связи с проведением реконструкции здания ИКТЦ «НОРД». Число зрителей при снижении числа мероприятий сохранено за счет увеличения зрителей, посетивших массовые мероприятия, проводимые на уличных площадках города, а также роста привлекательности фестивалей «Пасха Красная», «Димитриевская суббота», «Не стареют душой ветераны», «Овация»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Arial Unicode MS"/>
          <w:kern w:val="2"/>
          <w:sz w:val="24"/>
          <w:szCs w:val="24"/>
          <w:lang w:eastAsia="en-US"/>
        </w:rPr>
        <w:t xml:space="preserve">Среди основных мероприятий можно отметить следующие: </w:t>
      </w:r>
      <w:r>
        <w:rPr>
          <w:rFonts w:eastAsia="Andale Sans UI;Times New Roman"/>
          <w:bCs/>
          <w:kern w:val="2"/>
          <w:sz w:val="24"/>
          <w:szCs w:val="24"/>
          <w:lang w:eastAsia="en-US"/>
        </w:rPr>
        <w:t>национальные праздники</w:t>
      </w:r>
      <w:r>
        <w:rPr>
          <w:rFonts w:eastAsia="Arial Unicode MS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/>
          <w:kern w:val="2"/>
          <w:sz w:val="24"/>
          <w:szCs w:val="24"/>
          <w:lang w:eastAsia="en-US"/>
        </w:rPr>
        <w:t xml:space="preserve">«Масленица» и «Проводы Зимы», конкурс «Женская лига», приуроченный к празднованию 23 февраля, </w:t>
      </w:r>
      <w:r>
        <w:rPr>
          <w:sz w:val="24"/>
          <w:szCs w:val="24"/>
          <w:lang w:eastAsia="ru-RU"/>
        </w:rPr>
        <w:t>фестиваль-конкурс «Пасха Красная», окружной фестиваль «Театральная Весна – 2016», Сабан туе – Сабантуй национальный  праздник, праздничное народное гуляние «Славься, Россия!»</w:t>
      </w:r>
      <w:r>
        <w:rPr>
          <w:rFonts w:eastAsia="Arial Unicode MS"/>
          <w:kern w:val="2"/>
          <w:sz w:val="24"/>
          <w:szCs w:val="24"/>
        </w:rPr>
        <w:t xml:space="preserve">, мероприятия, посвящённые Дню города Югорска и 20-летию со дня присвоения городу Югорску статуса города окружного подчинения, в том числе </w:t>
      </w:r>
      <w:r>
        <w:rPr>
          <w:sz w:val="24"/>
          <w:szCs w:val="24"/>
        </w:rPr>
        <w:t xml:space="preserve">Югорский Карнавал, открытие памятных стел в честь почётных граждан города Югорска Н.М. Панова и В.Я. Лопатиной, Киноакцию «День Российского кино», Торжественное собрание, посвященное Дню муниципального служащего, День государственного флага Российской Федерации, фестиваль старшего поколения «Не стареют душой ветераны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ru-RU"/>
        </w:rPr>
        <w:t>Всероссийский фестиваль «Театральные встречи в Югре», III городской фестиваль самодеятельного творчества трудовых коллективов предприятий, организаций и учреждений города Югорска «Овация», региональный фестиваль «Димитриевская суббота», мероприятия новогодней кампании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eastAsia="Times New Roman CYR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/>
          <w:kern w:val="2"/>
          <w:sz w:val="24"/>
          <w:szCs w:val="24"/>
          <w:lang w:eastAsia="en-US" w:bidi="en-US"/>
        </w:rPr>
        <w:t xml:space="preserve">На базе </w:t>
      </w:r>
      <w:r>
        <w:rPr>
          <w:rFonts w:eastAsia="Arial Unicode MS" w:cs="Tahoma"/>
          <w:kern w:val="2"/>
          <w:sz w:val="24"/>
          <w:szCs w:val="24"/>
          <w:lang w:eastAsia="en-US" w:bidi="en-US"/>
        </w:rPr>
        <w:t xml:space="preserve">МАУ «Центр культуры «Югра-презент» </w:t>
      </w:r>
      <w:r>
        <w:rPr>
          <w:rFonts w:eastAsia="Lucida Sans Unicode"/>
          <w:bCs/>
          <w:sz w:val="24"/>
          <w:szCs w:val="24"/>
          <w:lang w:eastAsia="en-US" w:bidi="en-US"/>
        </w:rPr>
        <w:t xml:space="preserve">функционирует 55 клубных формирований (98,2%), из них для детей – 28 формирований (103,7%), в которых занимается 1 283 человека (100%), из них детей – 728 человек (102,8%). </w:t>
      </w:r>
      <w:r>
        <w:rPr>
          <w:rFonts w:eastAsia="Arial Unicode MS"/>
          <w:bCs/>
          <w:kern w:val="2"/>
          <w:sz w:val="24"/>
          <w:szCs w:val="24"/>
          <w:lang w:eastAsia="en-US" w:bidi="en-US"/>
        </w:rPr>
        <w:t>Изменение числа клубных формирований и числа участников обусловлено проведением работы по преобразованию клубных формирований дома культуры «МиГ» и центра культуры «Югра-презент» в связи с реорганизацией МБУК «МиГ» и МАУ «Центр культуры «Югра-презент».  Одиннадцать</w:t>
      </w:r>
      <w:r>
        <w:rPr>
          <w:rFonts w:eastAsia="Lucida Sans Unicode"/>
          <w:bCs/>
          <w:sz w:val="24"/>
          <w:szCs w:val="24"/>
          <w:lang w:eastAsia="en-US" w:bidi="en-US"/>
        </w:rPr>
        <w:t xml:space="preserve"> коллективов имеют звание «народный</w:t>
      </w:r>
      <w:r>
        <w:rPr>
          <w:rFonts w:eastAsia="Lucida Sans Unicode"/>
          <w:bCs/>
          <w:color w:val="000000"/>
          <w:sz w:val="24"/>
          <w:szCs w:val="24"/>
          <w:lang w:eastAsia="en-US" w:bidi="en-US"/>
        </w:rPr>
        <w:t xml:space="preserve"> самодеятельный коллектив» и «образцовый художественный коллектив», что составляет 20% от общего количества коллективов художественной самодеятельности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2016 год 44 (118,9%) творческих коллективов самодеятельного народного творчества МАУ «Центр культуры «Югра – презент» приняли участие в 26 (130%) фестивалях и конкурсах различного уровня: международный уровень – 2; всероссийский уровень – 8, окружной уровень – 3, муниципальный уровень – 8,  региональный (областной, районный) – 5. География участия в фестивалях: Москва, Санкт - Петербург, Великий Устюг, Шклов (Белоруссия), Екатеринбург, Челябинск, Ханты-Мансийск. Общий охват участников составил 600 человек (76%). Увеличение числа коллективов, принявших участие в фестивалях и конкурсах, обусловлено профессиональным ростом коллективов и организационными, финансовыми условиями проведения фестивалей, конкурсов.</w:t>
      </w:r>
    </w:p>
    <w:p>
      <w:pPr>
        <w:pStyle w:val="Normal"/>
        <w:snapToGrid w:val="false"/>
        <w:ind w:firstLine="567"/>
        <w:jc w:val="both"/>
        <w:rPr>
          <w:rFonts w:eastAsia="Andale Sans UI;Times New Roman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  <w:t>В течение отчетного периода 2 930 жителей города посетили 5 (17,9%) гастрольных программ с участием приглашенных артистов.</w:t>
      </w:r>
    </w:p>
    <w:p>
      <w:pPr>
        <w:pStyle w:val="Normal"/>
        <w:snapToGrid w:val="false"/>
        <w:ind w:firstLine="709"/>
        <w:jc w:val="both"/>
        <w:rPr>
          <w:rFonts w:eastAsia="Arial Unicode MS"/>
          <w:kern w:val="2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инопрокат</w:t>
      </w:r>
    </w:p>
    <w:p>
      <w:pPr>
        <w:pStyle w:val="Normal"/>
        <w:snapToGrid w:val="false"/>
        <w:ind w:firstLine="567"/>
        <w:jc w:val="both"/>
        <w:rPr/>
      </w:pPr>
      <w:r>
        <w:rPr>
          <w:kern w:val="2"/>
          <w:sz w:val="24"/>
          <w:szCs w:val="24"/>
        </w:rPr>
        <w:t xml:space="preserve">В 2016 году кинопрокатная деятельность </w:t>
      </w:r>
      <w:r>
        <w:rPr>
          <w:sz w:val="24"/>
          <w:szCs w:val="24"/>
        </w:rPr>
        <w:t xml:space="preserve">МАУ «Центр культуры «Югра – презент» </w:t>
      </w:r>
      <w:r>
        <w:rPr>
          <w:kern w:val="2"/>
          <w:sz w:val="24"/>
          <w:szCs w:val="24"/>
        </w:rPr>
        <w:t xml:space="preserve">осуществляется в рамках социальных показов на бесплатной основе.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О</w:t>
      </w: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рганизовано 138 киносеансов художественных и документальных фильмов (150%), которые посетили 10 209</w:t>
      </w:r>
      <w:r>
        <w:rPr>
          <w:rFonts w:eastAsia="Arial Unicode MS" w:cs="Tahoma"/>
          <w:b/>
          <w:color w:val="000000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человек (рост в 3,7 раза), из них 6 456 детей (рост в 6,9 раз). Организованы</w:t>
      </w:r>
      <w:r>
        <w:rPr>
          <w:rFonts w:eastAsia="Arial Unicode MS" w:cs="Tahoma"/>
          <w:color w:val="000000"/>
          <w:kern w:val="2"/>
          <w:sz w:val="24"/>
          <w:szCs w:val="24"/>
          <w:lang w:eastAsia="ru-RU" w:bidi="en-US"/>
        </w:rPr>
        <w:t xml:space="preserve"> тематические акции и фестивали, посвящённые Году российского кино: акция «Открытая премьера» в рамках </w:t>
      </w:r>
      <w:r>
        <w:rPr>
          <w:rFonts w:eastAsia="Arial Unicode MS" w:cs="Tahoma"/>
          <w:color w:val="000000"/>
          <w:kern w:val="2"/>
          <w:sz w:val="24"/>
          <w:szCs w:val="24"/>
          <w:lang w:val="en-US" w:eastAsia="ru-RU" w:bidi="en-US"/>
        </w:rPr>
        <w:t>XXI</w:t>
      </w:r>
      <w:r>
        <w:rPr>
          <w:rFonts w:eastAsia="Arial Unicode MS" w:cs="Tahoma"/>
          <w:color w:val="000000"/>
          <w:kern w:val="2"/>
          <w:sz w:val="24"/>
          <w:szCs w:val="24"/>
          <w:lang w:eastAsia="ru-RU" w:bidi="en-US"/>
        </w:rPr>
        <w:t xml:space="preserve"> Открытого российского фестиваля анимационного кино, </w:t>
      </w:r>
      <w:r>
        <w:rPr>
          <w:rFonts w:eastAsia="Arial Unicode MS" w:cs="Tahoma"/>
          <w:color w:val="000000"/>
          <w:kern w:val="2"/>
          <w:sz w:val="24"/>
          <w:szCs w:val="24"/>
          <w:lang w:val="en-US" w:eastAsia="ru-RU" w:bidi="en-US"/>
        </w:rPr>
        <w:t>IX</w:t>
      </w:r>
      <w:r>
        <w:rPr>
          <w:rFonts w:eastAsia="Arial Unicode MS" w:cs="Tahoma"/>
          <w:color w:val="000000"/>
          <w:kern w:val="2"/>
          <w:sz w:val="24"/>
          <w:szCs w:val="24"/>
          <w:lang w:eastAsia="ru-RU" w:bidi="en-US"/>
        </w:rPr>
        <w:t xml:space="preserve"> Окружной фестиваль «Киноленты, обожжённые войной», окружной фестиваль анимационного творчества «Я – ребёнок, Я – творец», фестиваль «Школьное кино»</w:t>
      </w: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 xml:space="preserve"> и другие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rPr>
          <w:rFonts w:eastAsia="Andale Sans UI;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i/>
          <w:kern w:val="2"/>
          <w:sz w:val="24"/>
          <w:szCs w:val="24"/>
          <w:lang w:eastAsia="en-US"/>
        </w:rPr>
        <w:t>Музейное дело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БУ «Музей истории и этнографии» имеет в своем составе музейные площади в центре города с постоянной экспозицией, временными выставками и музейную площадку под открытым небом «Суеват Пауль», представляющую собой воссозданный комплекс традиционного мансийского поселка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ность музеями в соответствии с новыми нормативами составляет 100%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С целью сохранения историко-культурного наследия города Югорска в 2016 году музейный фонд пополнился 94 единицами. На конец отчетного периода объем музейных фондов составляет </w:t>
      </w:r>
      <w:r>
        <w:rPr>
          <w:bCs/>
          <w:sz w:val="24"/>
          <w:szCs w:val="24"/>
        </w:rPr>
        <w:t xml:space="preserve">34 497 единицы </w:t>
      </w:r>
      <w:r>
        <w:rPr>
          <w:sz w:val="24"/>
          <w:szCs w:val="24"/>
        </w:rPr>
        <w:t xml:space="preserve">хранения (100,3%), из них: 24 661 единица  основного фонда (100,3%), 9 836 единиц научно-вспомогательного фонда (100,2%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учет музейных предметов и музейных коллекций ведется в комплексной автоматизированной музейной системе КАМИС. Электронная учетная база данных на конец отчётного периода составляет 100% объема музей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аза инвентаризированного фонда на конец отчетного периода составляет 9 420 единиц хранения музейных предметов (123,6%), что составляет 38,2% от числа музейных предметов основного фонд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Актуализация и популяризация хранимых культурных ценностей осуществляется в МБУ «Музей истории и этнографии» через</w:t>
      </w:r>
      <w:r>
        <w:rPr>
          <w:rFonts w:eastAsia="Courier New"/>
          <w:kern w:val="2"/>
          <w:sz w:val="24"/>
          <w:szCs w:val="24"/>
          <w:lang w:eastAsia="en-US"/>
        </w:rPr>
        <w:t xml:space="preserve"> экспозиционно-выставочную деятельность. Наряду с постоянными экспозициями музея «Линии судьбы – точка пересечения» и «Музей под открытым небом «Суеват пауль» для более полного и всестороннего экспонирования материалов музея организуются временные тематические выставки. Всего за отчетный период экспонировалось 22 выставки (104,8%), из них в музее – 15 выставок (115,4%), в том числе 10 новых (рост в 2 раза) и 7 выставок вне музея (рост в 2,3 раз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16 год проведено 195 экскурсий (58,9%) с общим количеством экскурсантов 2 896 человек (47,1%), из них 1 290 детей и подростков. Снижение числа экскурсий и числа экскурсантов обусловлено переориентированием внутренней деятельности музея. Ресурсы учреждения направлены на обеспечение роста показателей по проведению научной инвентаризации музейных предметов в системе КАМИС их оцифровке и включению в региональный каталог музейных электронных ресурсов, представленный в сети Интернет на портале «Музеи Югр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ными и востребованными остаются познавательно-развлекательные, образовательные мероприятия, проводимые в интерактив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о в 2016 год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94 культурно-образовательных и массовых мероприятий для 10 239 участников (в 2015 году проведено 107 мероприятий для 4 141 человека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2 лекционно-образовательных мероприятий для 210 слушателей (в 2015 году – 16 мероприятий для 319 слушателей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7 занятий  и мероприятий в рамках деятельности любительских объединений «Музейная студия» и «Клуб русской культуры «Традиция» для 710 участников (в 2015 году 93 занятия для 2 604 посетителей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лся спрос на культурно-образовательные интерактивные мероприятия, организуемые сотрудниками музея, наряду со снижением спроса на иные формы культурно-образовательной деятельности, предлагаемые музее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 целью продвижения проекта </w:t>
      </w:r>
      <w:r>
        <w:rPr>
          <w:sz w:val="24"/>
          <w:szCs w:val="24"/>
        </w:rPr>
        <w:t xml:space="preserve">музейно-туристического комплекса «Ворота в Югру» </w:t>
      </w:r>
      <w:r>
        <w:rPr>
          <w:rFonts w:eastAsia="Calibri"/>
          <w:sz w:val="24"/>
          <w:szCs w:val="24"/>
          <w:lang w:eastAsia="en-US"/>
        </w:rPr>
        <w:t xml:space="preserve">на региональных и федеральных инвестиционных площадках </w:t>
      </w:r>
      <w:r>
        <w:rPr>
          <w:rFonts w:eastAsia="Andale Sans UI;Times New Roman"/>
          <w:kern w:val="2"/>
          <w:sz w:val="24"/>
          <w:szCs w:val="24"/>
          <w:lang w:eastAsia="en-US"/>
        </w:rPr>
        <w:t>МБУ «Музей истории и этнографии» приняли участие в одном из главных туристических событий года – Неделе туризма (11 – 13 ноября, г. Ханты-Мансийск). Неделя туризма включала проведение XV туристской выставки-ярмарки «ЮграТур 2016», V Всероссийской открытой Ярмарки событийного туризма «Russian open Event Expo» и IV Всероссийского конкурса в области событийного туризма. Проект «Славянский хоровод в Югорске», представленный Музеем истории и этнографии в качестве одного из составляющих проекта музейно-туристического комплекса «Ворота в Югру» в номинации «Народные традиции» был отмечен специальным дипломом.</w:t>
      </w:r>
    </w:p>
    <w:p>
      <w:pPr>
        <w:pStyle w:val="Normal"/>
        <w:ind w:firstLine="567"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Среди муниципальных образований определялась «Столица событийного туризма». Город Югорск признан Лауреатом III степени, пропустив вперед Нижний Тагил (2 место) и Якутск (1 место).</w:t>
      </w:r>
    </w:p>
    <w:p>
      <w:pPr>
        <w:pStyle w:val="Normal"/>
        <w:shd w:fill="FFFFFF" w:val="clear"/>
        <w:ind w:firstLine="567"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Andale Sans UI;Times New Roman"/>
          <w:b/>
          <w:i/>
          <w:kern w:val="2"/>
          <w:sz w:val="24"/>
          <w:szCs w:val="24"/>
          <w:lang w:eastAsia="en-US"/>
        </w:rPr>
        <w:t>Библиотечное дело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В состав МБУ </w:t>
      </w:r>
      <w:r>
        <w:rPr>
          <w:sz w:val="24"/>
          <w:szCs w:val="24"/>
        </w:rPr>
        <w:t xml:space="preserve">«Централизованная библиотечная система г. Югорска» входят 2 библиотеки: Центральная городская библиотека и Центральная городская детская библиотека. </w:t>
      </w:r>
      <w:r>
        <w:rPr>
          <w:kern w:val="2"/>
          <w:sz w:val="24"/>
          <w:szCs w:val="24"/>
        </w:rPr>
        <w:t>Обеспеченность библиотеками составляет 100%.</w:t>
      </w:r>
    </w:p>
    <w:p>
      <w:pPr>
        <w:pStyle w:val="Normal"/>
        <w:ind w:firstLine="567"/>
        <w:jc w:val="both"/>
        <w:rPr/>
      </w:pPr>
      <w:r>
        <w:rPr>
          <w:rFonts w:eastAsia="Arial"/>
          <w:kern w:val="2"/>
          <w:sz w:val="24"/>
          <w:szCs w:val="24"/>
        </w:rPr>
        <w:t xml:space="preserve">На конец отчетного периода муниципальные библиотеки МБУ «ЦБС г. Югорска»  насчитывают 12 514 пользователей (100,4%), в том числе детей до 14 лет 5 845 человек (98,7%). </w:t>
      </w:r>
    </w:p>
    <w:p>
      <w:pPr>
        <w:pStyle w:val="Normal"/>
        <w:ind w:firstLine="56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За отчетный период библиотеки посетили 82 087 человек (99,1%). </w:t>
      </w:r>
    </w:p>
    <w:p>
      <w:pPr>
        <w:pStyle w:val="Normal"/>
        <w:ind w:firstLine="56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Выдача документов из фондов библиотек составила 214 131 экземпляров (99,4%). По справочно-библиографическому обслуживанию пользователей было выполнено 17 429 справок (114,0%) и проведено 556 консультаций (26%). Число пользователей, обслуженных через внестационарный отдел, составило по итогам 2016 года 29 человек (35,8%).</w:t>
      </w:r>
    </w:p>
    <w:p>
      <w:pPr>
        <w:pStyle w:val="Normal"/>
        <w:ind w:firstLine="56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В конце отчетного периода библиотечный фонд составляет 155 199 экземпляров (102,3%), число поступлений новых книг составляет 5 820 экземпляров (153,8%).</w:t>
      </w:r>
    </w:p>
    <w:p>
      <w:pPr>
        <w:pStyle w:val="Normal"/>
        <w:ind w:firstLine="56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Книгообеспеченность 1 жителя составляет 4,2 экземпляра и остается неизменной с 2010 года.</w:t>
      </w:r>
    </w:p>
    <w:p>
      <w:pPr>
        <w:pStyle w:val="Normal"/>
        <w:ind w:firstLine="56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На конец года общая база данных учреждения составила 116,2 тыс. записей (105%).</w:t>
      </w:r>
    </w:p>
    <w:p>
      <w:pPr>
        <w:pStyle w:val="Normal"/>
        <w:ind w:firstLine="56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Для продвижения книги и чтения активно используется сайт учреждения. Посещение сайта виртуальными пользователями за 2016 год составило 99 990 посещений (100,3%).</w:t>
      </w:r>
    </w:p>
    <w:p>
      <w:pPr>
        <w:pStyle w:val="Normal"/>
        <w:ind w:firstLine="56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В отчетном периоде проведено 322 книжных выставки (103,2%), 445 мероприятий (88,3%) для 13 727 человек 110,8%), в том числе для 7 972 дет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е мероприятия по продвижению книги и чтения: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фестиваль национальной поэзии «Поэт – глашатай мира»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Кирилло-Мефодиевские чтения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фестиваль бардовской песни «Эсские зори»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фестиваль «Жемчужина русской культуры», посвященный Дням русской культуры и  Дню рождения А.С. Пушкин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2"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циально-культурная акция «Библионочь»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аучно-практическая конференция «Сергиев родник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свободного доступа к электронным фондам библиотек России и  предоставления пользователям  качественной информации в электронном виде приобретена точка доступа к электронной библиотеке  «ЛитРе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Центральная городская библиотека им. А. И. Харизовой присоединилась к числу участников проекта библиотеки «Умная полка», которые размещают на своих площадках специальные плакаты — с QR-кодами для скачивания на устройства (электронные книги, телефоны, планшеты) книг Николая Карамзина. «Умная полка» — составная часть долгосрочного проекта «ЛитРес: Иностранка», направленного на предоставление доступа к электронному фонду на безвозмездной основе. Читатель с помощью своего мобильного устройства сможет считать QR-код и тем самым автоматически скачать произведение русского классика. С помощью QR-кода можно получить дополнительную информацию: подробности о проекте, ссылки на издания Николая Карамзина в электронной библиотеке «ЛитРес» и в фондах Библиотеки иностранной литературы, доступ к видео-книге «Большое путешествие Карамзина», перечень библиотек-участниц, разместивших на своих площадках макеты и другую полезную информацию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нтральной городской детской библиотекой создан сайт,  благодаря адаптивному дизайну которого можно просматривать страницы с любого мобильного устройства, что не маловажно для пользователей детской библиотек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основных показателей деятельности учреждений культуры говорит о востребованности услуг, предоставляемых муниципальными учреждениями культуры города Югорска. Успешно решаются задачи, стоящие в сфере культуры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разновозрастным категориям пользовател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сохранение национальной культуры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оступности самодеятельного и профессионального искусств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внутреннего въездного туризма посредством реализации проекта музейно-туристического комплекса «Ворота в Югру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color w:val="000000"/>
          <w:sz w:val="24"/>
          <w:szCs w:val="24"/>
          <w:highlight w:val="yellow"/>
          <w:lang w:eastAsia="en-US" w:bidi="en-US"/>
        </w:rPr>
      </w:pPr>
      <w:r>
        <w:rPr>
          <w:rFonts w:eastAsia="Arial Unicode MS"/>
          <w:color w:val="000000"/>
          <w:kern w:val="2"/>
          <w:sz w:val="24"/>
          <w:szCs w:val="24"/>
          <w:lang w:eastAsia="en-US" w:bidi="en-US"/>
        </w:rPr>
        <w:t xml:space="preserve">С целью создания условий для распространения, сохранения, освоения и популяризации культурных ценностей и развития внутреннего въездного туризма на территории города Югорска утверждена и реализуется </w:t>
      </w:r>
      <w:r>
        <w:rPr>
          <w:rFonts w:eastAsia="Calibri"/>
          <w:sz w:val="24"/>
          <w:szCs w:val="24"/>
          <w:lang w:eastAsia="en-US"/>
        </w:rPr>
        <w:t xml:space="preserve">муниципальная программа «Развитие культуры и туризма в городе Югорске на 2014-2020 годы». На реализацию мероприятий программы было направлено 136 ,1 млн. рублей. </w:t>
      </w:r>
      <w:r>
        <w:rPr>
          <w:sz w:val="24"/>
          <w:szCs w:val="24"/>
        </w:rPr>
        <w:t xml:space="preserve">Исполнение расходных обязательств по программе за 2016 год составило 100,2%, перевыполнение объясняется тем, что по иным внебюджетным источникам, поступили дополнительные денежные средства в конце года. </w:t>
      </w:r>
    </w:p>
    <w:p>
      <w:pPr>
        <w:pStyle w:val="Normal"/>
        <w:rPr>
          <w:rFonts w:eastAsia="Lucida Sans Unicode"/>
          <w:color w:val="000000"/>
          <w:sz w:val="24"/>
          <w:szCs w:val="24"/>
          <w:highlight w:val="yellow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4"/>
          <w:szCs w:val="24"/>
          <w:highlight w:val="yellow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highlight w:val="yellow"/>
          <w:lang w:eastAsia="en-US" w:bidi="en-US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дравоохранение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Здравоохранение в городе Югорске представлено бюджетным учреждением Ханты – Мансийского автономного округа – Югры «Югорская городская больница» (БУ «Югорская городская больница), ведомственным учреждением - санаторий-профилакторий ООО «Газпром трансгаз Югорск», бюджетным учреждением Ханты – Мансийского автономного округа – Югры «Советский психоневрологический диспансер» Югорский филиал,  индивидуальными предпринимателями, оказывающими населению медицинские услуги по стоматологии, урологии, неврологии, отоларингологии, акушерству и гинекологии, офтальмологии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eastAsia="Times New Roman CYR"/>
          <w:b/>
          <w:sz w:val="24"/>
          <w:szCs w:val="24"/>
        </w:rPr>
        <w:t>БУ «Югорская городская больница»</w:t>
      </w:r>
      <w:r>
        <w:rPr>
          <w:rFonts w:eastAsia="Times New Roman CYR"/>
          <w:sz w:val="24"/>
          <w:szCs w:val="24"/>
        </w:rPr>
        <w:t xml:space="preserve"> состоит из круглосуточного стационара и амбулаторно-поликлинической службы. Стационар городской больницы оказывает медицинскую помощь жителям города круглосуточно и представлен отделениями для лечения острых и хронических заболеваний (хирургического, травматологического, терапевтического и других профилей)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По состоянию на 01.01.2017 развернуто – 217 коек круглосуточного стационара и 62 койки    дневного пребывания при поликлинике, с учетом двухсменного режима работы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За 2016 год коечный фонд больницы не претерпел никаких изменений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беспеченность больничными койками (стационар) составила 57,4 коек на 10 тыс. населения (в 2015 году – 57,8 койки на 10 тыс. населения). Прогнозный показатель на 2016 год – 57,8 коек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Плановая мощность поликлиники (число посещений в смену) – 841 посещение. Число врачебных посещений на 1 жителя – 9,8 (в 2015 году – 9,5)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eastAsia="Times New Roman CYR"/>
          <w:sz w:val="24"/>
          <w:szCs w:val="24"/>
        </w:rPr>
        <w:t>Численность врачей на 01.01.2017 составила 149 человек. Прогнозный показатель на 2016 год – 151 человек. Обеспеченность врачебным персоналом – 39,4 на 10 000 населения (в 2015 году – 36,0)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eastAsia="Times New Roman CYR"/>
          <w:sz w:val="24"/>
          <w:szCs w:val="24"/>
        </w:rPr>
        <w:t>Численность среднего медицинского персонала составила 460 человек. Прогнозный показатель на 2016 год – 458 человек. Обеспеченность средним медицинским персоналом – 121,6</w:t>
      </w:r>
      <w:r>
        <w:rPr>
          <w:rFonts w:eastAsia="Times New Roman CYR"/>
          <w:color w:val="FF0000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на 10 000 населения (в 2015 году –113,0)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В целом, динамика показателей соответствует предусмотренной в прогнозе социально – экономического развития города Югорска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комплектованность штатных должностей физическими лицами в отчетном периоде  врачами составила – 70,0%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Укомплектованность штатных должностей физическими лицами в отчетном периоде  специалистами со средним медицинским образованием составила – 91,1 %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Поликлиника оснащена необходимым медицинским оборудованием, однако большая часть оборудования имеет высокую степень износа. 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В 1 квартале 2017 года запланировано открытие офиса врача общей практики по улице Толстого,18, что существенно улучшит доступность  первичной медико-санитарной помощи населению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 хорошем уровне оснащено отделение реабилитации, что позволяет применять современные методы лечения: лазеротерапия, аппаратная электрофизиотерапия, лечебная физкультура с использованием тренажеров, массаж, бальнеотерапия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ческий и лечебный процессы в стационаре поставлены на высокий уровень. Отработана технология плановой и экстренной помощи больным с применением сложных методов диагностики и лечения. Совершенствуются эндоскопические методы обследования и лечения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круглосуточное дежурство врачей-педиатров в стационаре для оказания неотложной помощи детскому населению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оказания помощи и повышения уровня диагностики заболеваний введен двухсменный режим работы кабинетов компьютерной томографии и магнитно-резонансной томографии. В 2017 году планируется организация работы рентген-лаборантов в круглосуточном режиме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заболеваемость населения города Югорска в сравнении с аналогичным периодом прошлого года имеет тенденцию к росту на 14,5%.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Заболеваемость (случаев на 1000 населения):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19"/>
        <w:gridCol w:w="1138"/>
        <w:gridCol w:w="1275"/>
        <w:gridCol w:w="1187"/>
        <w:gridCol w:w="1221"/>
        <w:gridCol w:w="1842"/>
      </w:tblGrid>
      <w:tr>
        <w:trPr>
          <w:trHeight w:val="319" w:hRule="atLeast"/>
        </w:trPr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атегории</w:t>
            </w:r>
          </w:p>
        </w:tc>
        <w:tc>
          <w:tcPr>
            <w:tcW w:w="3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ервичная заболеваемость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щая заболеваемость</w:t>
            </w:r>
          </w:p>
        </w:tc>
      </w:tr>
      <w:tr>
        <w:trPr>
          <w:trHeight w:val="150" w:hRule="atLeast"/>
        </w:trPr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ост (+)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(-)   (%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ост (+) /</w:t>
            </w:r>
          </w:p>
          <w:p>
            <w:pPr>
              <w:pStyle w:val="Normal"/>
              <w:suppressAutoHyphens w:val="true"/>
              <w:spacing w:lineRule="auto" w:line="276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 (-) (%)</w:t>
            </w:r>
          </w:p>
        </w:tc>
      </w:tr>
      <w:tr>
        <w:trPr>
          <w:trHeight w:val="306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ти 0 - 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01,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13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335,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60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</w:tr>
      <w:tr>
        <w:trPr>
          <w:trHeight w:val="306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ростки 15-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00,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38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15,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68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</w:tr>
      <w:tr>
        <w:trPr>
          <w:trHeight w:val="319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18,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55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47,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13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306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86,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1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49,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99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bCs/>
          <w:sz w:val="24"/>
          <w:szCs w:val="24"/>
        </w:rPr>
        <w:t xml:space="preserve">Для улучшения качества </w:t>
      </w:r>
      <w:r>
        <w:rPr>
          <w:sz w:val="24"/>
          <w:szCs w:val="24"/>
        </w:rPr>
        <w:t>оказываемой медицинской помощи, повышения информированности населения города об оказываемой медицинской помощи в БУ «Югорская больница» проводится работа в различных направлениях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ся запись на прием к специалистам через систему Интернет и посредством информационно-справочных сенсорных терминалов (инфоматов);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рамках развития информатизации в здравоохранении в  поликлинике в  поликлинике внедрены  амбулаторные карты пациентов в электронном вид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целью пропаганды здорового образа жизни и отказа от вредных привычек среди взрослого населения и подрастающего поколения проводятся различные конкурсы и мероприятия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убликуются профилактические материалы и информация о деятельности медицинских учреждений в городских и окружных издания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  <w:shd w:fill="FFFFFF" w:val="clear"/>
        </w:rPr>
        <w:t>С начала 2016 года  работает отделение медицинской профилактики. При больнице созданы школы здоровья: «Сахарный диабет», «Артериальная гипертензия», «Школа будущей матери», «Мать и дитя», «Когда девочка взрослеет», «Школа родительства», работают  школа  по уходу за тяжелобольными, школа по отказу от кур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eastAsia="Times New Roman CYR"/>
          <w:sz w:val="24"/>
          <w:szCs w:val="24"/>
        </w:rPr>
        <w:t>БУ «Югорская городская больница» оказываются различные виды платных услуг: медицинские осмотры водителей, услуги ла</w:t>
      </w:r>
      <w:r>
        <w:rPr>
          <w:sz w:val="24"/>
          <w:szCs w:val="24"/>
        </w:rPr>
        <w:t>боратории, стоматологические, д</w:t>
      </w:r>
      <w:r>
        <w:rPr>
          <w:rFonts w:eastAsia="Times New Roman CYR"/>
          <w:sz w:val="24"/>
          <w:szCs w:val="24"/>
        </w:rPr>
        <w:t xml:space="preserve">иагностические исследования, услуги врачей-специалистов и другие, не входящие в территориальную программу государственных гарантий бесплатного оказания медицинской помощи гражданам Российской Федерации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 «Югорская городская больница» по-прежнему функционирует в системе преимущественно одноканального финансирования, что позволяет оптимизировать организацию медицинской помощи, обеспечить сбалансированность госгарантий и создать единую систему контроля качества медицинской помощи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cs="Tahoma"/>
          <w:sz w:val="24"/>
          <w:szCs w:val="24"/>
        </w:rPr>
        <w:t xml:space="preserve">На территории города осуществляет свою деятельность </w:t>
      </w:r>
      <w:r>
        <w:rPr>
          <w:rFonts w:cs="Tahoma"/>
          <w:b/>
          <w:sz w:val="24"/>
          <w:szCs w:val="24"/>
        </w:rPr>
        <w:t>санаторий – профилакторий ООО «Газпром трансгаз Югорск»</w:t>
      </w:r>
      <w:r>
        <w:rPr>
          <w:rFonts w:cs="Tahoma"/>
          <w:sz w:val="24"/>
          <w:szCs w:val="24"/>
        </w:rPr>
        <w:t xml:space="preserve">. Мощность стационарного отделения составляет 315 коек, амбулаторно-поликлинического отделения – 750 посещений в смену. </w:t>
      </w:r>
      <w:r>
        <w:rPr>
          <w:sz w:val="24"/>
          <w:szCs w:val="24"/>
        </w:rPr>
        <w:t>В структуру санатория-профилактория входит лечебно-диагностическое отделение, стоматологическое отделение, клинико-диагностическая лаборатория, терапевтическое отделение, отделение физио-, водо-грязелечения и лечебной физкультуры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Численность врачей, оказывающих медицинскую помощь пациентам учреждения, составляет 51 человек, среднего медицинского персонала – 97 человек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Санаторий – профилакторий является многопрофильным учреждением и осуществляет лечение заболеваний опорно-двигательного аппарата, желудочно-кишечного тракта, органов кровообращения, мочеполовой системы и других, за исключением инфекционных и онкологических заболеваний, состояний, требующих лечения в специализированных санаториях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В городе Югорске осуществляет деятельность </w:t>
      </w:r>
      <w:r>
        <w:rPr>
          <w:b/>
          <w:sz w:val="24"/>
          <w:szCs w:val="24"/>
        </w:rPr>
        <w:t>Югорский филиал КУ ХМАО - Югры «Советский психо-неврологический диспансер»</w:t>
      </w:r>
      <w:r>
        <w:rPr>
          <w:sz w:val="24"/>
          <w:szCs w:val="24"/>
        </w:rPr>
        <w:t>, который оказывает неотложную и плановую специализированную психиатрическую, наркологическую, психотерапевтическую, психосоматическую, психолого-диагностическую помощь жителям города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азе учреждения развернуто 30 коек круглосуточного пребывания и 20 коек дневного стационара при поликлинике. Мощность амбулаторно-поликлинического отделения филиала составляет 83 посещений в смену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врачей, оказывающих медицинскую помощь пациентам с психическими и наркологическими заболеваниями в городе Югорске, составляет 5 человек, численность среднего медицинского персонала – 20 человек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оснащено современной медицинской аппаратурой: электрокардиограф компьютерный, электроэнцефалограф, эхоэнцефалограф многооконный ультразвуковой, гематологический анализатор. Имеется химико-токсикологическая лаборатория, что позволяет проводить исследования при аналитической диагностике наличия в организме человека алкоголя и его суррогатов, наркотических веществ, психотропных и других токсических веществ и их суррогатов. </w:t>
      </w:r>
    </w:p>
    <w:p>
      <w:pPr>
        <w:pStyle w:val="Heading4"/>
        <w:ind w:firstLine="85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4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доходов населения является заработная плата работающих горожан, пенсии и пособия пожилых и неработающих жителей, стипендии и пособия студентов и детей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/>
      </w:pPr>
      <w:r>
        <w:rPr>
          <w:sz w:val="24"/>
          <w:szCs w:val="24"/>
        </w:rPr>
        <w:t>В структуре денежных доходов определяющую роль составляет фонд оплаты труда, удельный вес которого – 52,1%, социальные выплаты, в том числе и работникам - 19%, доходы от собственности – 7,9%, доходы от предпринимательской деятельности – 14,9%, прочие доходы – 6,1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доходы населения увеличились на 3,9% к аналогичному периоду прошлого года и составили 50 310,9 рублей, что соответствует прогнозному показател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ые денежные доходы населения составили 46 360,9 рублей (95%) с учетом индекса потребительских цен по Ханты - Мансийскому автономному округу-Югре в размере 108,52%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номинальная начисленная заработная плата одного работника по крупным и средним предприятиям сложилась на уровне 78 782 рубля (105,4%). </w:t>
      </w:r>
      <w:r>
        <w:rPr>
          <w:kern w:val="2"/>
          <w:sz w:val="24"/>
          <w:szCs w:val="24"/>
        </w:rPr>
        <w:t>Прогнозный показатель 2016 года –77152 рубля. Рост уровня заработной платы произошел в следующих отраслях: оптовая и розничная торговля, транспорт и связь, операции с недвижимым имуществом, в сфере организации отдыха и развлечений, культуры и спор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меры, принимаемые Правительством Российской Федерации, Правительством автономного округа, органами местного самоуправления города Югорска, по-прежнему актуальной остается проблема высокой дифференциации заработной платы по отраслям экономики. Наиболее высокооплачиваемыми являются работники транспорта и связи, сферы проведения операций с недвижимым имуществом, аренды и предоставления услуг, работники финансовой сферы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заработная плата работников бюджетной сферы составила 40 566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доход неработающего пенсионера возрос на 9,9% и составил            20 704,9  рублей или 1,93 величины прожиточного минимума пенсионера. </w:t>
      </w:r>
      <w:r>
        <w:rPr>
          <w:kern w:val="2"/>
          <w:sz w:val="24"/>
          <w:szCs w:val="24"/>
        </w:rPr>
        <w:t>Прогнозный показатель 2016 года –18910,1 рублей.</w:t>
      </w:r>
    </w:p>
    <w:p>
      <w:pPr>
        <w:pStyle w:val="34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ерриториального органа государственной статистики в организациях города Югорска отсутствует задолженность работникам по выплате заработной платы.</w:t>
      </w:r>
    </w:p>
    <w:p>
      <w:pPr>
        <w:pStyle w:val="34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проводимые администрацией города Югорска, направленные на повышение уровня заработной платы низкооплачиваемых категорий работников бюджетной сферы и иных форм собственности, позволили исключить случаи выплаты заработной платы ниже величины минимального размера оплаты труда и прожиточного минимума, установленных на территории Ханты-Мансийского автономного округа – Югры. 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целом, динамика уровня жизни населения соответствует динамике, предложенной в прогнозе социально-экономического развития города Югорска.</w:t>
      </w:r>
    </w:p>
    <w:p>
      <w:pPr>
        <w:pStyle w:val="35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16"/>
        <w:numPr>
          <w:ilvl w:val="0"/>
          <w:numId w:val="1"/>
        </w:numPr>
        <w:suppressAutoHyphens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юджетная систе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 2016 год бюджет города исполнен с профицитом в размере 54,0 млн. рублей, при этом доходы бюджета муниципального образования составили 3 692,9 млн. рублей (96,7%), расходы 3 639,2 млн. рублей (93,1%)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Исполнение доходной части бюджета в разрезе видов доход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42"/>
        <w:gridCol w:w="1681"/>
        <w:gridCol w:w="1441"/>
        <w:gridCol w:w="1464"/>
        <w:gridCol w:w="1539"/>
      </w:tblGrid>
      <w:tr>
        <w:trPr>
          <w:trHeight w:val="19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полнено, млн. рубл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п роста (снижения)%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руктура, %</w:t>
            </w:r>
          </w:p>
        </w:tc>
      </w:tr>
      <w:tr>
        <w:trPr>
          <w:trHeight w:val="30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2016 г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201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2016 год</w:t>
            </w:r>
          </w:p>
        </w:tc>
      </w:tr>
      <w:tr>
        <w:trPr>
          <w:trHeight w:val="3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3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еречис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7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3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2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69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В структуре доходов бюджета города на безвозмездные перечисления приходится – 69,8% (в 2015 году – 73,5%), налоговые доходы составили 26,4% (в 2015 году – 22,6%), неналоговые доходы – 3,8% (в 2015 году – 3,9%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безвозмездных поступлений связано с уменьшением объемов бюджетных ассигнований из бюджета автономного округа по субсидии на реализацию полномочий в области строительства, градостроительной деятельности и жилищных отношений в рамках подпрограммы «Содействие развитию жилищного строительства» государственной программы «Обеспечение доступным и комфортным жильем жителей Ханты-Мансийского автономного округа – Югры в 2016–2020 годах».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обственных доходов</w:t>
      </w:r>
    </w:p>
    <w:p>
      <w:pPr>
        <w:pStyle w:val="Normal"/>
        <w:ind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0"/>
        <w:gridCol w:w="1620"/>
        <w:gridCol w:w="1440"/>
        <w:gridCol w:w="1180"/>
        <w:gridCol w:w="1654"/>
      </w:tblGrid>
      <w:tr>
        <w:trPr>
          <w:tblHeader w:val="true"/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15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за 2016 год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ы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blHeader w:val="true"/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дельный вес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дельный вес,%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лн. рубле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млн. рублей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1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доходы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8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7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ал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ую долю собственных доходов составляют </w:t>
      </w:r>
      <w:r>
        <w:rPr>
          <w:color w:val="000000"/>
          <w:sz w:val="24"/>
          <w:szCs w:val="24"/>
          <w:lang w:eastAsia="ru-RU"/>
        </w:rPr>
        <w:t>налоги на доходы физических лиц</w:t>
      </w:r>
      <w:r>
        <w:rPr>
          <w:sz w:val="24"/>
          <w:szCs w:val="24"/>
        </w:rPr>
        <w:t xml:space="preserve"> – 70,9%. Отмечается увеличение поступлений по данному виду налога в связи с тем, что в 2016 году был увеличен процент отчислений в бюджет города с 42,4% до 44,5%,  а также выплатой единовременной премии работникам ООО «Газпром трансгаз Югорск» к 50-летию со дня образования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увеличение объемов поступлений наблюдается по налогам на товары (работы, услуги), реализуемые на территории Российской Федерации – на 43,7%, куда включаются доходы от поступлений акцизов, что объясняется увеличением с 01.04.2016 ставок акцизов на автомобильный бензин, дизельное топливо, прямогонный бенз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тся увеличение поступлений по прочим налогам, что связано выплатами штрафных санкций (неустоек) за нарушение исполнения условий муниципальных контрактов.  </w:t>
      </w:r>
    </w:p>
    <w:p>
      <w:pPr>
        <w:pStyle w:val="Style24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привлечению дополнительных доходов </w:t>
      </w:r>
    </w:p>
    <w:p>
      <w:pPr>
        <w:pStyle w:val="Style24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Югорска от 26.01.2016 № 120 «О мерах по реализации решения Думы города Югорска «О бюджете города Югорска на 2016 год» утвержден план мероприятий по росту доходов и оптимизации расходов и сокращению муниципального долга на 2016 год (далее - План мероприятий)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еализации Плана мероприятий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ффективное использование муниципального имущества, которое предусматривает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ение изменений в перечень муниципального имущества, предназначенного к приватизации в 2016 году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ажа (выкуп)  гражданами жилых помещений, занимаемых по договорам найма жилищного фонда коммерческого использова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етензионно-исковой работы по взысканию задолженности за использование муниципального имущества, включая земельные участк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взаимодействия и координации деятельности администрации города Югорска и федеральных фискальных, правоохранительных и контролирующих органов по выявлению налоговых правонарушений, применения скрытых форм оплаты труда, взысканию задолженности по платежам в бюджет города Югорск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адресной работы с работодателями и налогоплательщиками, направленной на снижение недоимки по налогам и задолженности по начисленным пеням и штрафам, а так же постановка на налоговый учет налогоплательщик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мероприятий, направленных на целевое использование земельных участков и объектов недвижимости, в том числе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легализация объектов недвижимости физических лиц (гаражи, дачи, земельные участки)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выявление пользователей, использующих земельные участки и другое недвижимое имущество и привлечение их к налогообложению, содействие в оформлении прав собственности на земельные участки и имущество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По итогам исполнения плана мероприятий по доходам за 2016 год дополнительные поступления в бюджет города Югорска составили 41,6 млн. рублей.</w:t>
      </w:r>
    </w:p>
    <w:p>
      <w:pPr>
        <w:pStyle w:val="Normal"/>
        <w:suppressAutoHyphens w:val="true"/>
        <w:spacing w:lineRule="auto" w:line="360"/>
        <w:ind w:left="567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6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бюджета</w:t>
      </w:r>
    </w:p>
    <w:p>
      <w:pPr>
        <w:pStyle w:val="Normal"/>
        <w:suppressAutoHyphens w:val="true"/>
        <w:spacing w:lineRule="auto" w:line="360"/>
        <w:ind w:left="567" w:hanging="0"/>
        <w:rPr/>
      </w:pPr>
      <w:r>
        <w:rPr/>
        <w:t xml:space="preserve">Исполнение бюджета в разрезе функциональной классификации расходов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5"/>
        <w:gridCol w:w="2410"/>
        <w:gridCol w:w="1857"/>
      </w:tblGrid>
      <w:tr>
        <w:trPr>
          <w:tblHeader w:val="true"/>
          <w:trHeight w:val="5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лн. рубл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лн. рубле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 (снижения)</w:t>
            </w:r>
          </w:p>
        </w:tc>
      </w:tr>
      <w:tr>
        <w:trPr>
          <w:tblHeader w:val="true"/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1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16 го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асходы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909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639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1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2,5 р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отчетном периоде расходная часть бюджета уменьшилась на 6,9% и составила 3 639,2 млн. рублей. Наибольшая доля в структуре расходов – расходы на социальную сферу города – 1 884,1 млн. рублей или 51,8%. Бюджет города по-прежнему имеет социальную направленность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значительный рост расходов по следующим раздела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Национальная безопасность и правоохранительная деятельность»: приобретались комплектующие для системы видеообзора «Безопасный город», а также проводились работы по ее  ремонту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Национальная экономика»: увеличился объем субсидии за счет средств бюджета автономного округа на поддержку сельхозтоваропроизводителей вследствие роста объемов производимой продукции и возмещения части затрат на строительство животноводческого комплекса; увеличился объем субсидии на капитальный ремонт, ремонт, реконструкцию и строительство дорог в связи со строительством 2 очереди транспортной развязк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«</w:t>
      </w:r>
      <w:r>
        <w:rPr>
          <w:color w:val="000000"/>
          <w:sz w:val="24"/>
          <w:szCs w:val="24"/>
          <w:lang w:eastAsia="ru-RU"/>
        </w:rPr>
        <w:t>Охрана окружающей среды</w:t>
      </w:r>
      <w:r>
        <w:rPr>
          <w:sz w:val="24"/>
          <w:szCs w:val="24"/>
        </w:rPr>
        <w:t>»: поступило денежное вознаграждение за победу в конкурсе «Лучшее муниципальное образование Ханты-Мансийского автономного округа – Югры в сфере отношений, связанных с охраной окружающей среды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«Образование»: выросли расходы на содержание учреждений образования в связи расходами на содержание 2-го корпуса МАДОУ «Гусельки» на улице Менделеева, открытого в сентябре 2015 года.  В 2016 году был увеличен норматив расходов на 1 ученика по субвенции на реализацию основных общеобразовательных программ и увеличением количества воспитанников и учащихся в учреждениях образова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Физическая культура и спорт»: увеличился объем поступления субсидии на строительство физкультурно – спортивного комплекса с универсальным игровым залом в соответствии с утвержденным календарным графиком производства работ по строительству объект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бслуживание государственного и муниципального долга»: увеличение муниципального долга по сравнению с 2015 годо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ошло снижение расходов по направления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Национальная оборона»: в начале 2015 года была выплачена премия по итогам работы за 2014 год работникам отдела по первичному воинскому учету. В 2016 году в начале года выплата премии по итогам работы за 2015 год не производилась, так была выплачена в декабре 2015 год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Жилищно-коммунальное хозяйство»: уменьшился объем субсидии, выделенной на реализацию полномочий в области строительства, градостроительной деятельности и жилищных отношений, а также уменьшился объем субсидии на подготовку инженерных сетей к осеннее-зимнему периоду и окончанием строительства объекта «Расширение канализационных очистных сооружений до 7 000 м3 в сутки»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«Социальная политика»: в связи  с вступлением в силу Закона Ханты-Мансийского автономного округа – Югры от 16.04.2015 № 34-оз из перечня передаваемых органам местного самоуправления отдельных государственных полномочий исключены полномочия по предоставлению отдельных мер социальной поддержки детям-сиротам и детям, оставшимся без попечения родителей, воспитывающимся в семьях опекунов или попечителей, приемных семьях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Информация о выполнении муниципальных программ города Югорска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еречень муниципальных программ города Югорска действующих до 2020 года утвержден распоряжением администрации города Югорска от 02.09.2013 № 517 «О перечне муниципальных программ города Югорска»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В рамках административных процедур в отчетном периоде выполнено следующее: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оведена оценка эффективности муниципальных программ города Югорска за 2015 го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- в связи с изменением окружного порядка принятия решения о разработке государственных программ,  разработан проект муниципального правового акта (далее – МПА) о разработке муниципальных программ города Югорска;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ежемесячно осуществлялся анализ участия города Югорска в реализации государственных программ автономного округ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- ежеквартально проводился анализ исполнения муниципальных программ города Югорска;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проведена экспертиза проектов МПА об утверждении муниципальной программы (о внесении изменений в муниципальную программу), на соответствие требованиям, </w:t>
      </w:r>
      <w:r>
        <w:rPr>
          <w:sz w:val="24"/>
          <w:szCs w:val="24"/>
        </w:rPr>
        <w:t>установленным Порядком принятия решения о разработке муниципальных программ города Югорска,</w:t>
      </w:r>
      <w:r>
        <w:rPr>
          <w:rFonts w:eastAsia="Arial Unicode MS"/>
          <w:sz w:val="24"/>
          <w:szCs w:val="24"/>
        </w:rPr>
        <w:t xml:space="preserve"> выдано 112 заключений;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оведена оценка регулирующего воздействия МПА о муниципальных программах города Югорска, выдано 4 заключения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се муниципальные программы утверждены постановлениями администрации города Югорска и размещены на официальном сайте администрации города Югорска, в разделе «Участие в программах». С целью создания реестра документов стратегического планирования информация о муниципальных программах размещалась в государственной автоматизированной системе «Управление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ыполнение мероприятий муниципальных программ направлено на достижение долгосрочных целей социально-экономического развития города Югорска.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2016 году на территории города Югорска осуществлялась реализация 22 – х муниципальных программ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лан финансирования муниципальных программ города Югорска в 2016 году 3 772,6 млн. рублей, в  том числе за счет средств: </w:t>
      </w:r>
    </w:p>
    <w:p>
      <w:pPr>
        <w:pStyle w:val="Style24"/>
        <w:numPr>
          <w:ilvl w:val="0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Arial Unicode MS"/>
          <w:sz w:val="24"/>
          <w:szCs w:val="24"/>
        </w:rPr>
        <w:t>федерального бюджета – 8,8 млн. рублей (0,2% от общего объема финансирования);</w:t>
      </w:r>
    </w:p>
    <w:p>
      <w:pPr>
        <w:pStyle w:val="Style24"/>
        <w:numPr>
          <w:ilvl w:val="0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Arial Unicode MS"/>
          <w:sz w:val="24"/>
          <w:szCs w:val="24"/>
        </w:rPr>
        <w:t>окружного бюджета  – 2 289,7 млн. рублей (60,7%);</w:t>
      </w:r>
    </w:p>
    <w:p>
      <w:pPr>
        <w:pStyle w:val="Style24"/>
        <w:numPr>
          <w:ilvl w:val="0"/>
          <w:numId w:val="4"/>
        </w:numPr>
        <w:spacing w:before="0" w:after="0"/>
        <w:ind w:left="0" w:firstLine="567"/>
        <w:contextualSpacing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ходящих остатков прошлых лет (окружного бюджета) - 5,5 млн. рублей (0,1%);</w:t>
      </w:r>
    </w:p>
    <w:p>
      <w:pPr>
        <w:pStyle w:val="Style24"/>
        <w:numPr>
          <w:ilvl w:val="0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Arial Unicode MS"/>
          <w:sz w:val="24"/>
          <w:szCs w:val="24"/>
        </w:rPr>
        <w:t>местного бюджета - 1 326,8 млн. рублей (35,2%);</w:t>
      </w:r>
    </w:p>
    <w:p>
      <w:pPr>
        <w:pStyle w:val="Style24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Arial Unicode MS"/>
          <w:sz w:val="24"/>
          <w:szCs w:val="24"/>
        </w:rPr>
        <w:t>внебюджетных источников – 141,8 млн. рублей (3,8%)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актическое исполнение муниципальных программ (кассовое исполнение) сложилось в сумме 3 724,5 млн. рублей, в том числе: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едства федерального бюджета – 8,7 млн. рублей (0,2% от общего объема);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Arial Unicode MS"/>
          <w:sz w:val="24"/>
          <w:szCs w:val="24"/>
        </w:rPr>
        <w:t>средства окружного бюджета – 2 274,0 млн. рублей (61,1%);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Arial Unicode MS"/>
          <w:sz w:val="24"/>
          <w:szCs w:val="24"/>
        </w:rPr>
        <w:t>переходящие остатки прошлых лет (окружной бюджет) – 3,1 млн. рублей (0,1%);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едства местного бюджета - 1 322,1 млн. рублей (35,5%);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бюджетные источники – 116,6 млн. рублей (3,1%)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 муниципальных целевых программ имеют социальную направленность и решают задачи по улучшению качества жизни населения: повышение эффективности доступности и качества дошкольного, общего и дополнительного  образования, улучшение жилищных условий, создание условий для сохранения культурного наследия  и  устойчивого   развития культурного потенциала, реализация потенциала молодежи  в интересах социально-экономического и культурного развития города, повышение интереса населения к занятиям физической культурой и спортом, осуществление эффективной деятельности по профилактике правонарушений и противодействию коррупции, профилактике экстремизма, создание условий для отдыха и оздоровления детей, комфортной среды для людей с ограниченными возможностями жизнедеятельности, организация деятельности по опеке и попечительству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ализация 10 муниципальных программ способствует экономическому развитию города, мероприятия данных программ направлены на развитие таких сфер экономики города, как жилищно-коммунальное хозяйство, сфера малого и среднего предпринимательства, дорожное хозяйство, муниципальные финансы и муниципальная служба, благоустройство города и капитальный ремонт жилищного фонд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16 год финансовое исполнение программ составило 98,7% по всем муниципальным программам, в том числе средства федерального бюджета исполнены на 99,1%, окружного бюджета – на 99,3%, местного бюджета – на 99,6%, иных внебюджетных источников – на 82,3%, переходящие остатки прошлых лет для оплаты по заключенным контрактам (бюджет автономного округа) – на 55,8%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высокой степенью достижения целевых показателей исполнено 15 муниципальных программ, с оценкой «хорошо» 7 муниципальных програм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1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ектор</w:t>
      </w:r>
    </w:p>
    <w:p>
      <w:pPr>
        <w:pStyle w:val="341"/>
        <w:spacing w:before="0" w:after="0"/>
        <w:ind w:left="0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4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циональная структура муниципального образования</w:t>
      </w:r>
    </w:p>
    <w:p>
      <w:pPr>
        <w:pStyle w:val="341"/>
        <w:spacing w:before="0" w:after="0"/>
        <w:ind w:left="0" w:firstLine="709"/>
        <w:jc w:val="both"/>
        <w:rPr/>
      </w:pPr>
      <w:r>
        <w:rPr>
          <w:sz w:val="24"/>
          <w:szCs w:val="24"/>
        </w:rPr>
        <w:t>По состоянию на конец года муниципальный сектор экономики представлен 3 муниципальными унитарными предприятиями и 32 муниципальными учреждениями, из которых 8 являются автономными, 12 казенными.</w:t>
      </w:r>
    </w:p>
    <w:p>
      <w:pPr>
        <w:pStyle w:val="34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 созданы для осуществления функций некоммерческого характера и действуют в различных социально – значимых сферах: образование, культура, спорт, молодежная политика. Финансируется деятельность муниципальных учреждений за счет бюджетных средств и внебюджетных источников.</w:t>
      </w:r>
    </w:p>
    <w:p>
      <w:pPr>
        <w:pStyle w:val="Normal"/>
        <w:widowControl w:val="false"/>
        <w:shd w:fill="FFFFFF" w:val="clear"/>
        <w:autoSpaceDE w:val="false"/>
        <w:ind w:left="10" w:right="14" w:firstLine="709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В отраслевом разрезе муниципальные предприятия подразделяются на: средства массовой </w:t>
      </w:r>
      <w:r>
        <w:rPr>
          <w:sz w:val="24"/>
          <w:szCs w:val="24"/>
          <w:lang w:eastAsia="ru-RU"/>
        </w:rPr>
        <w:t xml:space="preserve">информации - 1, оказание бытовых услуг – 1, оказание </w:t>
      </w:r>
      <w:r>
        <w:rPr>
          <w:spacing w:val="-1"/>
          <w:sz w:val="24"/>
          <w:szCs w:val="24"/>
          <w:lang w:eastAsia="ru-RU"/>
        </w:rPr>
        <w:t>жилищно-коммунальных услуг - 1</w:t>
      </w:r>
      <w:r>
        <w:rPr>
          <w:sz w:val="24"/>
          <w:szCs w:val="24"/>
          <w:lang w:eastAsia="ru-RU"/>
        </w:rPr>
        <w:t>. Учреждения муниципального образования подразделяются: культура - 3, образование – 12, социальные - 1, спорт – 2, прочие - 1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 15.01.2016  МБУК «МИГ» Было присоединено к МАУ </w:t>
      </w:r>
      <w:r>
        <w:rPr>
          <w:bCs/>
          <w:color w:val="272727"/>
          <w:sz w:val="24"/>
          <w:szCs w:val="24"/>
        </w:rPr>
        <w:t>«Центр культуры Югра-Презен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ые унитарные предприятия частично финансируются из бюджета города и выполняют социальные функции по следующим направлениям: </w:t>
      </w:r>
    </w:p>
    <w:p>
      <w:pPr>
        <w:pStyle w:val="Normal"/>
        <w:widowControl w:val="false"/>
        <w:shd w:fill="FFFFFF" w:val="clear"/>
        <w:autoSpaceDE w:val="false"/>
        <w:ind w:right="19"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МУП «Югорскбытсервис»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нимается пошивом и ремонтом мужской, женской и детской одежды, головных уборов, оказывает услуги химической чистки, </w:t>
      </w:r>
      <w:r>
        <w:rPr>
          <w:spacing w:val="-1"/>
          <w:sz w:val="24"/>
          <w:szCs w:val="24"/>
          <w:lang w:eastAsia="ru-RU"/>
        </w:rPr>
        <w:t>сохраняя при этом довольно приемлемые для горожан цены на швейную продукцию;</w:t>
      </w:r>
    </w:p>
    <w:p>
      <w:pPr>
        <w:pStyle w:val="Normal"/>
        <w:widowControl w:val="false"/>
        <w:shd w:fill="FFFFFF" w:val="clear"/>
        <w:autoSpaceDE w:val="false"/>
        <w:ind w:left="5" w:right="24" w:firstLine="709"/>
        <w:jc w:val="both"/>
        <w:rPr/>
      </w:pPr>
      <w:r>
        <w:rPr>
          <w:b/>
          <w:bCs/>
          <w:sz w:val="24"/>
          <w:szCs w:val="24"/>
          <w:lang w:eastAsia="ru-RU"/>
        </w:rPr>
        <w:t xml:space="preserve">- </w:t>
      </w:r>
      <w:r>
        <w:rPr>
          <w:bCs/>
          <w:sz w:val="24"/>
          <w:szCs w:val="24"/>
          <w:lang w:eastAsia="ru-RU"/>
        </w:rPr>
        <w:t>МУП «Югорскэнергогаз»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существляет предоставление населению и юридическим липам коммунальных услуг и услуг по, содержанию жилья надлежащего качества, </w:t>
      </w:r>
      <w:r>
        <w:rPr>
          <w:spacing w:val="-1"/>
          <w:sz w:val="24"/>
          <w:szCs w:val="24"/>
          <w:lang w:eastAsia="ru-RU"/>
        </w:rPr>
        <w:t>обеспечение функционирования объектов жилищно-коммунального хозяйства;</w:t>
      </w:r>
    </w:p>
    <w:p>
      <w:pPr>
        <w:pStyle w:val="Normal"/>
        <w:widowControl w:val="false"/>
        <w:shd w:fill="FFFFFF" w:val="clear"/>
        <w:autoSpaceDE w:val="false"/>
        <w:ind w:left="5" w:right="24" w:firstLine="709"/>
        <w:jc w:val="both"/>
        <w:rPr/>
      </w:pP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к средствам массовой информации относится </w:t>
      </w:r>
      <w:r>
        <w:rPr>
          <w:bCs/>
          <w:sz w:val="24"/>
          <w:szCs w:val="24"/>
          <w:lang w:eastAsia="ru-RU"/>
        </w:rPr>
        <w:t>МУП г. Югорск «Югорский информационно - издательский центр»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риятие выпускает городскую газету «Югорский вестник», журнал «Наш город», тематическое приложение к газете «Югорский вестник «Молодежный вестник», различную печатную и бланочную продукцию, размещает на страницах газеты рекламные и информационные объявления, осуществляет вещание на телеканале «Югра» информационных программ телекомпании «Югорск ТВ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годно по итогам работы муниципальных предприятий администрацией города проводятся балансовые комиссии, на которых рассматриваются основные показатели финансово - хозяйственной деятельности предприятий, даются рекомендации по дальнейшей их деятельност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34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использования муниципальной собственности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мущество</w:t>
      </w:r>
    </w:p>
    <w:p>
      <w:pPr>
        <w:pStyle w:val="Normal"/>
        <w:widowControl w:val="false"/>
        <w:shd w:fill="FFFFFF" w:val="clear"/>
        <w:autoSpaceDE w:val="false"/>
        <w:ind w:left="14" w:right="14" w:firstLine="567"/>
        <w:jc w:val="both"/>
        <w:rPr/>
      </w:pPr>
      <w:r>
        <w:rPr>
          <w:sz w:val="24"/>
          <w:szCs w:val="24"/>
          <w:lang w:eastAsia="ru-RU"/>
        </w:rPr>
        <w:t>Собственность муниципального образования состоит из имущества, находящегося в оперативном управлении, хозяйственном ведении и казне города. В реестре муниципальной собственности числятся  37 933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ъекта (103,7%) на сумму  9,6  млрд. рублей (110,3%)  и 289 </w:t>
      </w:r>
      <w:r>
        <w:rPr>
          <w:color w:val="000000"/>
          <w:sz w:val="24"/>
          <w:szCs w:val="24"/>
          <w:lang w:eastAsia="ru-RU"/>
        </w:rPr>
        <w:t>земельных участка (114,7%)  кадастровой стоимостью 1 048,7 млн. рублей (134,6%), общей площадью 5 555,5 тыс. кв. метров (104,0%).</w:t>
      </w:r>
    </w:p>
    <w:p>
      <w:pPr>
        <w:pStyle w:val="Normal"/>
        <w:widowControl w:val="false"/>
        <w:shd w:fill="FFFFFF" w:val="clear"/>
        <w:autoSpaceDE w:val="false"/>
        <w:ind w:left="10" w:right="10" w:firstLine="709"/>
        <w:jc w:val="both"/>
        <w:rPr/>
      </w:pPr>
      <w:r>
        <w:rPr>
          <w:sz w:val="24"/>
          <w:szCs w:val="24"/>
          <w:lang w:eastAsia="ru-RU"/>
        </w:rPr>
        <w:t>Муниципальное имущество передано на праве оперативного управления 28 муниципальным учреждениям, на праве хозяйственного ведения - 3 муниципальным унитарным предприятиям.  Имущество, не закрепленное за муниципальными учреждениями и предприятиями, составляет муниципальную казну.</w:t>
      </w:r>
    </w:p>
    <w:p>
      <w:pPr>
        <w:pStyle w:val="Normal"/>
        <w:widowControl w:val="false"/>
        <w:shd w:fill="FFFFFF" w:val="clear"/>
        <w:autoSpaceDE w:val="false"/>
        <w:ind w:left="10" w:right="14" w:firstLine="709"/>
        <w:jc w:val="both"/>
        <w:rPr/>
      </w:pPr>
      <w:r>
        <w:rPr>
          <w:spacing w:val="-1"/>
          <w:sz w:val="24"/>
          <w:szCs w:val="24"/>
          <w:lang w:eastAsia="ru-RU"/>
        </w:rPr>
        <w:t xml:space="preserve">В 2016 году </w:t>
      </w:r>
      <w:r>
        <w:rPr>
          <w:sz w:val="24"/>
          <w:szCs w:val="24"/>
          <w:lang w:eastAsia="ru-RU"/>
        </w:rPr>
        <w:t>зарегистрировано и включено в реестр муниципальной собственности города Югорска 155 квартир (57,2%), общей площадью 8,1 тыс. кв. метров на сумму 266,7 млн. руб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 решением Думы города Югорска от 26.02.2016 № 11 утвержден прогнозный перечень имущества, подлежащего приватизации в 2016 году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 продажу было выставлено 6 объектов недвижимого имущества и движимые объекты в количестве 19 единиц, из них: 16 единиц транспортных </w:t>
      </w:r>
      <w:r>
        <w:rPr>
          <w:spacing w:val="-1"/>
          <w:sz w:val="24"/>
          <w:szCs w:val="24"/>
          <w:lang w:eastAsia="ru-RU"/>
        </w:rPr>
        <w:t xml:space="preserve">средств, 2 крана (башенный и козловой) и </w:t>
      </w:r>
      <w:r>
        <w:rPr>
          <w:sz w:val="24"/>
          <w:szCs w:val="24"/>
        </w:rPr>
        <w:t xml:space="preserve">двигатель. </w:t>
      </w: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pacing w:val="-1"/>
          <w:sz w:val="24"/>
          <w:szCs w:val="24"/>
          <w:lang w:eastAsia="ru-RU"/>
        </w:rPr>
        <w:t xml:space="preserve">Реализовано: 3 объекта недвижимости, 15 </w:t>
      </w:r>
      <w:r>
        <w:rPr>
          <w:sz w:val="24"/>
          <w:szCs w:val="24"/>
          <w:lang w:eastAsia="ru-RU"/>
        </w:rPr>
        <w:t xml:space="preserve">единиц транспортных средств, 2 крана и </w:t>
      </w:r>
      <w:r>
        <w:rPr>
          <w:sz w:val="24"/>
          <w:szCs w:val="24"/>
        </w:rPr>
        <w:t xml:space="preserve">двигатель.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июле 2016 года индивидуальным предпринимателем И.А. Третьяковой реализовано преимущественное право выкупа арендуемого пом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бюджет города получено доходов (включая все источники) 124,8 млн. рублей. 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целью повышения эффективности использования муниципальной собственности, пополнения бюджета города проводятся мероприятия по инвентаризации муниципального имущества, по перерасчету арендной платы за муниципальное имущество, </w:t>
      </w:r>
      <w:r>
        <w:rPr>
          <w:spacing w:val="-2"/>
          <w:sz w:val="24"/>
          <w:szCs w:val="24"/>
          <w:lang w:eastAsia="ru-RU"/>
        </w:rPr>
        <w:t>мероприятия по активизации претензионно-исковой работы по взысканию задолженности.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rPr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" w:firstLine="709"/>
        <w:jc w:val="both"/>
        <w:rPr>
          <w:b/>
          <w:b/>
          <w:bCs/>
          <w:i/>
          <w:i/>
          <w:spacing w:val="-2"/>
          <w:sz w:val="24"/>
          <w:szCs w:val="24"/>
          <w:lang w:eastAsia="ru-RU"/>
        </w:rPr>
      </w:pPr>
      <w:r>
        <w:rPr>
          <w:b/>
          <w:bCs/>
          <w:i/>
          <w:spacing w:val="-2"/>
          <w:sz w:val="24"/>
          <w:szCs w:val="24"/>
          <w:lang w:eastAsia="ru-RU"/>
        </w:rPr>
        <w:t>Земельные ресурсы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ритория муниципального образования город Югорск составляет 32 380,41 гекта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За 2016 год в бюджет города поступил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325" w:leader="none"/>
        </w:tabs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- 55 130,8 тыс. рублей (99,9%) - от арендной платы за пользование земельными участк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325" w:leader="none"/>
        </w:tabs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- 7 829,4 тыс. рублей (32,9%) - от продажи земельных участ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325" w:leader="none"/>
          <w:tab w:val="left" w:pos="9214" w:leader="none"/>
        </w:tabs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- 39 236 тыс. рублей (121%) - сумма земельного налог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325" w:leader="none"/>
          <w:tab w:val="left" w:pos="9214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В отчетном периоде была организована работа по подготовке проведения 19 аукционов (65,5%), в том числе:</w:t>
      </w:r>
    </w:p>
    <w:p>
      <w:pPr>
        <w:pStyle w:val="Normal"/>
        <w:widowControl w:val="false"/>
        <w:shd w:fill="FFFFFF" w:val="clear"/>
        <w:autoSpaceDE w:val="false"/>
        <w:ind w:right="19" w:firstLine="709"/>
        <w:jc w:val="both"/>
        <w:rPr/>
      </w:pPr>
      <w:r>
        <w:rPr>
          <w:sz w:val="24"/>
          <w:szCs w:val="24"/>
          <w:lang w:eastAsia="ru-RU"/>
        </w:rPr>
        <w:t>- 10 участков для жилищного строительства, общей площадью 16 816 кв. метров;</w:t>
      </w:r>
    </w:p>
    <w:p>
      <w:pPr>
        <w:pStyle w:val="Normal"/>
        <w:widowControl w:val="false"/>
        <w:shd w:fill="FFFFFF" w:val="clear"/>
        <w:autoSpaceDE w:val="false"/>
        <w:ind w:right="1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9 участков для иных инвестиционных объектов, общей площадью 113 348               кв. метр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вязи с отсутствием заявок заинтересованных лиц из 19 объявленных аукционов  не состоялось 8 аукционов, 11 аукционов признаны несостоявшимися в связи с поступлением одной заявки для участия в аукционе. В соответствии с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.14 ст.39.12 Земельного кодекса Российской Федерации с единственными участниками аукционов заключено 11 договоров аренды земельных участков по начальной цене предмета аукци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Заключено 563 договора аренды земельных участков, при этом количество действующих договоров аренды земельных участков на конец года составило 3 212 единиц.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both"/>
        <w:rPr/>
      </w:pPr>
      <w:r>
        <w:rPr>
          <w:sz w:val="24"/>
          <w:szCs w:val="24"/>
          <w:lang w:eastAsia="ru-RU"/>
        </w:rPr>
        <w:t>Без торгов под объектами недвижимости в 2016 году продано собственникам зданий (сооружений) 422 земельных участка, в том числе - 369 под гаражами, 35 - для индивидуального жилищного строительства, 16 - для садоводства, 2 - для других целей.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both"/>
        <w:rPr/>
      </w:pPr>
      <w:r>
        <w:rPr>
          <w:sz w:val="24"/>
          <w:szCs w:val="24"/>
          <w:lang w:eastAsia="ru-RU"/>
        </w:rPr>
        <w:t>Без торгов предоставлено льготным категориям населения 5 земельных участков для индивидуального жилищного строительства, в том числе многодетным семьям - 1, молодым семьям - 3, инвалидам -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проводилась работа по оформлению земельных участков в гаражных и садовых товарищества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информационно - разъяснительные мероприятия по реализации Федерального закона от 30.06.2006 № 93-ФЗ по вопросу оформления прав граждан на отдельные объекты недвижимого имущества («Дачная амнистия»). За время действия закона предоставлено в собственность на бесплатной основе </w:t>
      </w:r>
      <w:r>
        <w:rPr>
          <w:sz w:val="24"/>
          <w:szCs w:val="24"/>
          <w:lang w:eastAsia="ru-RU"/>
        </w:rPr>
        <w:t>3 212 земельных участков (на конец 2015 года – 3 028 земельных участк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 инвентаризация земельных участков в садово-огороднических товариществах «Уж и Ёж» и «Березка» - проинвентаризировано 2 665 участ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 </w:t>
      </w:r>
      <w:r>
        <w:rPr>
          <w:sz w:val="24"/>
          <w:szCs w:val="24"/>
        </w:rPr>
        <w:t>проведены собрания членов гаражных и садовых товариществ с участием представителей администрации города Юго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оведено заседание Совета по взаимодействию с гаражными кооперативами (положение о совете утверждено постановлением администрации города Югорска от 20.10.2015 № 3174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оведен Координационный совет по взаимодействию с садоводческими, огородническими, и дачными некоммерческими объединениями граждан (положение о совете утверждено постановлением администрации города Югорска от 20.10.2015 № 317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ми гаражных и садовых товариществ проведена инвентаризация списков членов гаражных и садовых товариществ, актуальная информация предоставлена в администрацию города Югор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рганизована работа с межевыми организациями по межеванию земельных участков и постановке их на государственный кадастровый учет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 целью  увеличения налогооблагаемой базы проводились работы по продаже земельных участков в собственность, проводились аукционы по выполнению работ по межеванию земельных участков (заключен 1 муниципальный контракт), выполнялось межевание земельных участков под многоквартирными домами, для индивидуального жилищного строительства, для других целей, по контракту отмежевано и поставлено на государственный кадастровый учет 75 земельных участк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окончанием с 01.01.2018 «льготной» цены выкупа земельных участков проводились информационно - разъяснительные мероприятия по вопросу оформления прав граждан на отдельные объекты недвижимого имущества (в том числе гараже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ы работы по подготовке и проведению торгов в электронном виде для выполнения работ по лесоустройству, в связи с изменением площади городских лесов (по генплану). Электронные торги проведены в декабре 2016 года, по результатам торгов заключен муниципальный контракт, срок исполнения контракта - до 01.08.2017. В соответствии с контрактом будет выполнено межевание и постановка территории городских лесов на государственный кадастровый учет, выполнены работы по лесоустройству, разработан и утвержден лесохозяйственный регламен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ы 2 плановых проверки на предмет обследования земельных участков, выделенных юридическим лицам и индивидуальным предпринимателям,  владельцы которых не приступили к строительству в течение 3-х лет с момента предоставления земельных участков. В ходе проверок нарушений не выявле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ыездного обследования выявлено, что не осваиваются 38 земельных участков в 18 микрорайоне, из них 13 участков предоставлены льготным категориям граждан. Земельные участки находятся в собственности. Изъятие земельных участков не производится в связи с тем, что в соответствии с пунктом 19 статьи 51 Градостроительного кодекса Российской Федерации разрешение на индивидуальное жилищное строительство выдается на десять лет, кроме того законодательством не установлен период времени, необходимый для освоения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намеченные на 2016 год мероприятия выполнены в полном объе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остижения целевых показателей по исполнению Указов Президента Российской Федерации от 07.05.2012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остижения целевых показателей по исполнению Указа Президента Российской Федерации № 597 «О мероприятиях по реализации государственной социальной политик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Югорске реализуются меры по поэтапному достижению целевых ориентиров повышения заработной платы отдельных категорий работник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851"/>
        <w:gridCol w:w="709"/>
        <w:gridCol w:w="708"/>
        <w:gridCol w:w="709"/>
        <w:gridCol w:w="851"/>
        <w:gridCol w:w="851"/>
        <w:gridCol w:w="991"/>
        <w:gridCol w:w="7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1: Дальнейшее совершенствование государственной социальной политики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1.2: Доведение средней заработной платы педагогических работников образовательных учреждений общего образования до средней заработной платы в регионе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1.3: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>Задача 1.4: Доведение к 2018 году средней заработной платы работников учреждений культуры до средней заработной платы в регионе</w:t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ижение целевого показателя средней заработной платы работник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отраслевыми департаментами Ханты – Мансийского автономного округа – Югры заключены соглашения об обеспечении целевых показателей оптимизации сети муниципальных учреждений в сфере образования и культуры, определенных муниципальными планами мероприятий («дорожными картами»), в которых определены средние показатели заработной платы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6 год определен показатель средней заработной платы педагогических работников общеобразовательных учреждений в размере 58 031,4 рублей, для педагогических работников дошкольных образовательных учреждений – 46 746,7 рублей, для педагогических работников учреждений дополнительного образования детей – 48 208,4 рублей, работников учреждений культуры – 40 285,8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тчетного периода средняя заработная плата составила: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едагогических работников общеобразовательных учреждений – 58 045,5 рублей (100%), численность обучающихся, приходящихся на одного педагогического работника составила 13,5 человек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педагогических работников дошкольных образовательных учреждений – 46 751,7 рублей (100%), численность воспитанников, приходящихся на одного педагогического работника – 10,2 человек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педагогических работников учреждений дополнительного образования детей – 48 208,8 рублей (100,1%), численность педагогических работников данных учреждений составляет 93 человека, численность детей в возрасте 5-17 лет, приходящихся на одного педагогического работника, составила 71,4 человек;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работников учреждений культуры – 40 286 рублей (100,0%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конкретного работника зависит от его квалификации, сложности, количества и качества выполняемой работы и может быть, как выше, так и ниже целевого значения, установленного указами для соответствующей категории работников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  <w:lang w:eastAsia="ru-RU"/>
        </w:rPr>
        <w:t>В целом, отмечается положительная динамика роста заработной платы</w:t>
      </w:r>
      <w:r>
        <w:rPr>
          <w:sz w:val="24"/>
          <w:szCs w:val="24"/>
        </w:rPr>
        <w:t xml:space="preserve"> работников бюджетных учреждений. Достижение целевых ориентиров заработной платы, в установленные указами Президента Российской Федерации сроки, осуществляется с учетом всех источников финансирования, в том числе за счет средств от приносящей доход деятельности, а также за счет проведения мероприятий по оптимизации расходов в отраслях бюджетной сфер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73"/>
        <w:gridCol w:w="850"/>
        <w:gridCol w:w="851"/>
        <w:gridCol w:w="851"/>
        <w:gridCol w:w="850"/>
        <w:gridCol w:w="708"/>
        <w:gridCol w:w="709"/>
        <w:gridCol w:w="709"/>
      </w:tblGrid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3: Дальнейшее сохранение и развитие российской культуры</w:t>
              <w:tab/>
              <w:tab/>
              <w:tab/>
              <w:tab/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2. Включать ежегодно в Национальную электронную библиотеку не менее 10 процентов издаваемых в Российской Федерации наименований книг</w:t>
              <w:tab/>
              <w:tab/>
              <w:tab/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библиотечных фондов, отраженных в электронном каталог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3: Обеспечить создание передвижного фонда ведущих российских музеев для экспонирования произведений искусства в музеях и галереях малых и средних городов, а также создать к 2018 году 27 виртуальных музеев.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иртуальных музе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МБУ «Музей истории и этнографии» размещена виртуальная экспозиция «Линия судьбы – точка пересечения»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роде Югорске проводится планомерная работа по исполнению задач, поставленных для реализации в сфере культуры. На протяжении ряда лет отмечается положительная динамика выполнения целевых показателей.</w:t>
      </w:r>
    </w:p>
    <w:p>
      <w:pPr>
        <w:pStyle w:val="Normal"/>
        <w:widowControl w:val="false"/>
        <w:suppressLineNumbers/>
        <w:ind w:firstLine="709"/>
        <w:jc w:val="both"/>
        <w:rPr>
          <w:rFonts w:eastAsia="Lucida Sans Unicode" w:cs="Tahoma"/>
          <w:kern w:val="2"/>
          <w:sz w:val="24"/>
          <w:szCs w:val="24"/>
          <w:highlight w:val="yellow"/>
        </w:rPr>
      </w:pPr>
      <w:r>
        <w:rPr>
          <w:rFonts w:eastAsia="Lucida Sans Unicode" w:cs="Tahoma"/>
          <w:kern w:val="2"/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Итоги достижения целевых показателей по исполнению Указа Президента Российской Федерации № 599 «О мерах по реализации государственной политики в области образования и науки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708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: Дальнейшее совершенствование государственной политики в области образования и науки и подготовки квалифицированных специали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1: Достижение к 2016 году 100 процентов доступа дошкольного образования для детей в возрасте от трех до семи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от 3-х до 7-ми лет, получающих дошкольную образовательную услугу и (или) услугу по их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от численности детей от 3-х до 7-ми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2: Увеличение к 2020 году детей в возрасте от 5 до 18 лет, обучающихся по дополнительным образовательным программам, в общей численности детей этого возраста до 70 – 75 процентов, предусмотрев, что 50 процентов из них должны обучатся за счет бюджетных ассигнований федерального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от 5 до 18 лет, получающих услуги по дополнительному образованию (в организациях различной организационно-правовой формы и форм собственности), в общей численности детей эт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sz w:val="24"/>
          <w:szCs w:val="24"/>
        </w:rPr>
        <w:t>В целях сохранения достигнутых показателей обеспеченности местами в дошкольных учреждениях продолжается строительство детского сада на 300 мест, ввод которого планируется в сентябре 2017 года. Оказана консультационная  и методическая помощь в получении лицензий</w:t>
      </w:r>
      <w:r>
        <w:rPr>
          <w:bCs/>
          <w:sz w:val="24"/>
          <w:szCs w:val="24"/>
        </w:rPr>
        <w:t xml:space="preserve"> на открытие 2 частных детских садов с охватом 48 и 18 детей соответственно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Интеграция учреждений общего, дошкольного и дополнительного образования детей позволяет расширить спектр предоставляемых образовательных услуг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ы условия для развития технических видов творчества детей и подростков в рамках дополнительного образования; в ноябре 2016 года на базе муниципального учреждения дополнительного образования «ДЮЦ «Прометей» открыта первая очередь детского технопарка  «Кванториум»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Итоги достижения целевых показателей по исполнению Указа Президента Российской Федерации № 600 «О мерах по обеспечению граждан Российской Федерации доступным и комфортным жильем и повышению качества жилищно – коммунальных услуг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850"/>
        <w:gridCol w:w="992"/>
        <w:gridCol w:w="851"/>
        <w:gridCol w:w="850"/>
        <w:gridCol w:w="709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: Улучшение жилищных условий граждан РФ, дальнейшее повышение доступности жилья и качества жилищно – коммун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4: До 2018 года – создание для граждан Российской Федерации возможности улучшения жилищных условий не реже 1 раза в 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емей, получивших меры государственной поддержки на улучшение жилищных условий по следующим направлени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личество молодых семей, получивших субсид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убсидиями лиц, приравненных по льготам к ветеранам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личество семей, получивших меры государственной поддержки и улучшивших свои условия из числа ветеранов боевых действий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жилых помещений для улучшения жилищных условий семей по следующим направлени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жилых помещений для предоставления гражданам, проживающим в жилых помещениях, признанных непригодными для проживания, на условиях договора социального найма, а также заключение договоров мены с собственниками жилых помещений, признанных непригодными дл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жилых помещений для обеспечения жильем граждан, состоящих на учете в качестве нуждающихся в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жилых помещений для обеспечения жильем высококвалифицированных специалист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жилые помещения, относящиеся к разряду маневрен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6: До 2020 года – предоставление доступного и комфортного жилья 60 процентам российских   семей, желающих улучшить свои жилищные усло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состоящих на учете в качестве нуждающихся в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количество семей, состоящих на учете на получение жилого помещения на условиях социального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лагодаря выполнению мероприятий по обеспечению граждан доступным и комфортным жильем за счет средств бюджетов всех уровней, отмечается снижение количества семей, состоящих на учете на получение жилого помещения на условиях социального найм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жителей города Югорска комфортными и доступными условиями для проживания разработаны и реализуются следующие муниципальные программы: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«Обеспечение доступным и комфортным жильем жителей города Югорска на 2014 – 2020 годы», (расходные обязательства по программе выполнены на 97,3%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«Развитие жилищно – коммунального комплекса в городе Югорске на 2014 – 2020 годы», (расходные обязательства по программе выполнены на 99,9%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«Капитальный ремонт жилищного фонда города Югорска на 2014 – 2020 годы», (расходные обязательства по программе выполнены на 93,8%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«Благоустройство города Югорска на 2014 – 2020 годы», (расходные обязательства по программе выполнены на 100,0%).</w:t>
      </w:r>
    </w:p>
    <w:p>
      <w:pPr>
        <w:pStyle w:val="Normal"/>
        <w:ind w:firstLine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остижения целевых показателей по исполнению Указа Президента Российской Федерации № 601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highlight w:val="yellow"/>
          <w:lang w:eastAsia="ru-RU"/>
        </w:rPr>
      </w:pPr>
      <w:r>
        <w:rPr>
          <w:color w:val="000000"/>
          <w:sz w:val="24"/>
        </w:rPr>
        <w:t xml:space="preserve">Администрацией города Югорска продолжается работа по проведению </w:t>
      </w:r>
      <w:r>
        <w:rPr>
          <w:sz w:val="24"/>
          <w:szCs w:val="24"/>
          <w:lang w:eastAsia="ru-RU"/>
        </w:rPr>
        <w:t xml:space="preserve">административной реформы, проводимой в нашей стране, которая направлена на создание оптимальной и эффективно действующей системы государственного и муниципального управления, способствующей повышению уровня и качества жизни населения, качества государственных и муниципальных услуг, повышению уровня доверия населения к в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истемой нормативных правовых актов всех сфер деятельности, связанных с предоставлением государственных и муниципальных услуг - одно из основных направлений реализации административной реформы.</w:t>
      </w:r>
    </w:p>
    <w:p>
      <w:pPr>
        <w:pStyle w:val="Normal"/>
        <w:ind w:firstLine="540"/>
        <w:jc w:val="both"/>
        <w:rPr/>
      </w:pPr>
      <w:r>
        <w:rPr>
          <w:rFonts w:cs="Tahoma"/>
          <w:color w:val="000000"/>
          <w:sz w:val="24"/>
          <w:lang w:eastAsia="ru-RU"/>
        </w:rPr>
        <w:t xml:space="preserve">Результатом работы </w:t>
      </w:r>
      <w:r>
        <w:rPr>
          <w:sz w:val="24"/>
          <w:szCs w:val="24"/>
          <w:lang w:eastAsia="ru-RU"/>
        </w:rPr>
        <w:t>в области формирования нормативных правовых актов, регулирующих вопросы предоставления государственных и муниципальных услуг,</w:t>
      </w:r>
      <w:r>
        <w:rPr>
          <w:rFonts w:cs="Tahoma"/>
          <w:color w:val="000000"/>
          <w:sz w:val="24"/>
          <w:lang w:eastAsia="ru-RU"/>
        </w:rPr>
        <w:t xml:space="preserve"> по </w:t>
      </w:r>
      <w:r>
        <w:rPr>
          <w:sz w:val="24"/>
          <w:szCs w:val="24"/>
          <w:lang w:eastAsia="ru-RU"/>
        </w:rPr>
        <w:t xml:space="preserve">итогам 2016 года явилось </w:t>
      </w:r>
      <w:r>
        <w:rPr>
          <w:sz w:val="24"/>
          <w:lang w:eastAsia="ru-RU"/>
        </w:rPr>
        <w:t>утверждение и поддержание в актуальном состоянии (в соответствии с типовыми перечнями, одобренными Комиссией по проведению административной реформы и повышению качества предоставления государственных и муниципальных услуг в автономном округе) перечня услуг, предоставляемых органами и структурными подразделениями администрации города Югорска и муниципальными учреждениями, в том числе, через многофункциональный центр предоставления государственных и муниципальных услуг (МФЦ) и Единый портал государственных и муниципальных услуг (далее – Портал). На отчетную дату перечень включает в себя 53 услуги органов местного самоуправления, 7 услуг учреждений и 6 функций осуществления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4"/>
          <w:lang w:eastAsia="ru-RU"/>
        </w:rPr>
        <w:t>В отчетном периоде разработан и принят 41 муниципальный правовой акт  по общим вопросам административной реформы, согласовано 52 проекта постановления администрации города Югорска по утверждению административных регламентов предоставления муниципальных услуг и внесению изменений в действующие муниципальные правовые акты по утверждению административных регламентов. Разработано и утверждено 20 постановлений администрации города Югорска об утверждении технологических схем предоставления муниципальных услуг.</w:t>
      </w:r>
    </w:p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Большое внимание уделяется организации предоставления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Для регистрации граждан на Портале, подтверждения учетной записи пользователя и получения</w:t>
      </w:r>
      <w:r>
        <w:rPr>
          <w:sz w:val="24"/>
          <w:szCs w:val="24"/>
        </w:rPr>
        <w:t xml:space="preserve"> доступа к полному перечню услуг на базе МФЦ продолжается работа Центра обслуживания регистрации в единой системе идентификации и аутентификации (ЕСИА).</w:t>
      </w:r>
      <w:r>
        <w:rPr>
          <w:sz w:val="24"/>
          <w:szCs w:val="24"/>
          <w:lang w:eastAsia="ru-RU"/>
        </w:rPr>
        <w:t xml:space="preserve"> Обеспечена возможность </w:t>
      </w:r>
      <w:r>
        <w:rPr>
          <w:sz w:val="24"/>
          <w:lang w:eastAsia="ru-RU"/>
        </w:rPr>
        <w:t xml:space="preserve">подтверждения учетной записи пользователя в администрации города Югорска. </w:t>
      </w:r>
      <w:r>
        <w:rPr>
          <w:sz w:val="24"/>
          <w:szCs w:val="24"/>
          <w:lang w:eastAsia="ru-RU"/>
        </w:rPr>
        <w:t xml:space="preserve">В местах предоставления услуг в администрации города Югорска, </w:t>
      </w:r>
      <w:r>
        <w:rPr>
          <w:sz w:val="24"/>
          <w:szCs w:val="24"/>
        </w:rPr>
        <w:t>МФЦ при обращении заявителей за услугами либо консультациями, специалистами предлагается помощь в регистрации на Портале. В целях популяризации Портала были организованы и проведены такие мероприятия, как «День государственных услуг» - 12.06.2016 и «Регистрация граждан на портале Госуслуг» в городском парке в День независимости России – 12.06.2016 и в День молодежи 27.06.2016. Организованы 7 дополнительных пунктов регистрации граждан на Едином портале с подтверждением учетной записи в Единый день голосования -18.09.2016. Организована прокрутка видеороликов о регистрации на ЕПГУ в кинотеатрах города перед показом фильмов.</w:t>
      </w:r>
      <w:r>
        <w:rPr>
          <w:rFonts w:eastAsia="Calibri"/>
          <w:sz w:val="24"/>
          <w:szCs w:val="24"/>
        </w:rPr>
        <w:t xml:space="preserve"> Изготовлены и размещены рекламные баннеры и  скроллеры о ЕПГУ у торговых центров с большой пропускной способностью людей.</w:t>
      </w:r>
      <w:r>
        <w:rPr>
          <w:sz w:val="24"/>
          <w:szCs w:val="24"/>
        </w:rPr>
        <w:t xml:space="preserve"> Проведены разъяснительные выездные семинары на предприятиях, в муниципальных учреждениях города с организацией регистрации граждан на ПГУ. Подготовлены и распространены буклеты по получению услуг в электронном виде на ЕПГУ, инструкции о регистрации на ЕПГУ. В администрации города Югорска изготовлен большой информационный стенд по получению услуг в электронном виде и через многофункциональный центр предоставления государственных и муниципальных услуг (МФЦ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популяризации способа получения услуг через Портал используются различные механизмы информирования, в том числе,  материалы Реппозитория сайта Минэкономразвития России о преимуществах получения услуг в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о проводятся мониторинги наличия информации о муниципальных услугах на Портале государственных и муниципальных услу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достижение определенных административной реформой целей была направлена работа по организации и совершенствованию предоставления услуг гражданам и юридическим лицам через МФЦ   по принципу «одного окна». МФЦ в городе Югорске </w:t>
      </w:r>
      <w:r>
        <w:rPr>
          <w:bCs/>
          <w:color w:val="26282F"/>
          <w:sz w:val="24"/>
          <w:szCs w:val="24"/>
        </w:rPr>
        <w:t>осуществляет свою деятельность с  18 февраля 201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ой целью деятельности МФЦ является создание максимально комфортных условий для получения гражданами и юридическими лицами государственных и муниципальных услуг и повышение их кач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задачами в организации работы МФЦ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прощение процедур получения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кращение сроков предоставления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тиводействие коррупции, ликвидация рынка посреднически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вышение удовлетворённости получателей услуг их каче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птимизация межведомственного и межуровневого взаимодейств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ализация принципа «одного окна» подразумевает создание единого места приёма, регистрации и выдачи необходимых документов заявителям при оказании государственных и муниципальных услуг, предоставление возможности получать одновременно несколько взаимосвязанных услуг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уги, оказываемые в МФЦ, являются бесплатными, за исключением государственных пошлин в случаях, установленных законодательством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МФЦ в Югорске полностью соответствует требованиям единого фирменного стиля, оборудовано автоматизированной информационной системой, имеется платежный терминал, электронная система управления очередью, отдельная телефонная линия, информационный киоск, информационные стенды, бесплатная парковка для автотранспорта посетителей, в том числе, специальные места для парковки автотранспорта инвалидов, обеспечена предварительная запись заявителей.</w:t>
      </w:r>
    </w:p>
    <w:p>
      <w:pPr>
        <w:pStyle w:val="Normal"/>
        <w:ind w:firstLine="708"/>
        <w:jc w:val="both"/>
        <w:rPr>
          <w:bCs/>
          <w:color w:val="26282F"/>
          <w:sz w:val="24"/>
          <w:szCs w:val="24"/>
        </w:rPr>
      </w:pPr>
      <w:r>
        <w:rPr>
          <w:color w:val="000000"/>
          <w:sz w:val="24"/>
          <w:szCs w:val="24"/>
        </w:rPr>
        <w:t>В  МФЦ  функционирует 9 окон приема заявителей для предоставления государственных и муниципальных услуг, кроме того, во втором квартале 2016 года открылось окно по приему и выдаче документов по регистрации граждан по месту жительства и месту пребывания, функционирует бизнес-окно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 xml:space="preserve">В отношении МФЦ, как подведомственного учреждения, были разработаны и утверждены муниципальные правовые акты, необходимые для обеспечения его деятельности. Сформирован и поддерживался в актуальном состоянии ведомственный перечень услуг, предоставляемых в МФЦ, в том числе, в системе «Электронный бюджет», было доведено и систематически уточнялось муниципальное задание на оказание муниципальных услуг МФЦ, обеспечено утверждение соглашений о предоставлении субсидий из бюджета Ханты-Мансийского автономного округа-Югры на софинансирование расходных обязательств по предоставлению государственных услуг в многофункциональных центрах предоставления государственных и муниципальных услуг и соглашений  о порядке и условиях предоставления субсидий на финансовое обеспечение выполнения муниципального задания на оказание муниципальных услуг. Информация о муниципальных правовых актах в отношении подведомственного учреждения размещена на официальном сайте администрации города Югорска и обеспечено размещение информации в установленном законодательством порядке на официальном сайте </w:t>
      </w:r>
      <w:r>
        <w:rPr>
          <w:bCs/>
          <w:color w:val="26282F"/>
          <w:sz w:val="24"/>
          <w:szCs w:val="24"/>
          <w:lang w:val="en-US"/>
        </w:rPr>
        <w:t>bus</w:t>
      </w:r>
      <w:r>
        <w:rPr>
          <w:bCs/>
          <w:color w:val="26282F"/>
          <w:sz w:val="24"/>
          <w:szCs w:val="24"/>
        </w:rPr>
        <w:t>.</w:t>
      </w:r>
      <w:r>
        <w:rPr>
          <w:bCs/>
          <w:color w:val="26282F"/>
          <w:sz w:val="24"/>
          <w:szCs w:val="24"/>
          <w:lang w:val="en-US"/>
        </w:rPr>
        <w:t>gov</w:t>
      </w:r>
      <w:r>
        <w:rPr>
          <w:bCs/>
          <w:color w:val="26282F"/>
          <w:sz w:val="24"/>
          <w:szCs w:val="24"/>
        </w:rPr>
        <w:t>.</w:t>
      </w:r>
      <w:r>
        <w:rPr>
          <w:bCs/>
          <w:color w:val="26282F"/>
          <w:sz w:val="24"/>
          <w:szCs w:val="24"/>
          <w:lang w:val="en-US"/>
        </w:rPr>
        <w:t>ru</w:t>
      </w:r>
      <w:r>
        <w:rPr>
          <w:bCs/>
          <w:color w:val="26282F"/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формирована и реализована система мониторинга качества и доступности государственных и муниципальных услуг через ежемесячные мониторинги выполнения муниципального задания и проведение оценки эффективности и результативности выполнения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Фактическое достижение показателя «Среднее время ожидания в очереди для подачи (получения документов по предоставлению государственных и муниципальных услуг в МФЦ» по итогам 2016 года составило 5,56 минут при плановом показателе ≤ 15 мину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color w:val="000000"/>
          <w:sz w:val="24"/>
          <w:szCs w:val="24"/>
        </w:rPr>
        <w:t>Показатель «Уровень удовлетворенности граждан качеством предоставления государственных и муниципальных услуг в МФЦ» по состоянию на 01.01.2017 достиг 99,3% при целевом значении – 80%.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4"/>
          <w:szCs w:val="24"/>
        </w:rPr>
        <w:t xml:space="preserve">По состоянию на 01.01.2017 учреждением </w:t>
      </w:r>
      <w:r>
        <w:rPr>
          <w:color w:val="000000"/>
          <w:sz w:val="24"/>
          <w:szCs w:val="24"/>
        </w:rPr>
        <w:t>заключены соглашения о взаимодействии при предоставлении государственных и муниципальных услуг с государственным автономным учреждением Ханты - Мансийского автономного  округа - Югры  «Многофункциональный центр предоставления государственных и муниципальных услуг» (уполномоченным МФЦ) о взаимодействии с федеральными и региональными ведомствами, при предоставлении государственных услуг и с органами местного самоуправления, включая услуги ЗАГС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В рамках заключенных соглашений через МФЦ в разрезе наименований предоставляется 212 государственных и муниципальных услуг, из них: 61- федеральных, 104- региональных и 47 - муниципальных. Кроме того с 4 квартала 2016 года МФЦ предоставляет 3 услуги по соглашен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За 12 месяцев 2016 года учреждением предоставлено 42 133 услуги, в том числе, по приему и выдаче документов – 30 290 услуг, консультационных и методических – 11 843 услуги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труктура услуг, предоставленных МФЦ: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- федеральных -   24 677 (58,2%);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- региональных – 14 838 (35,2%);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- муниципальных – 2 618 (6,2%)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Муниципальное задание по предоставлению государственных и муниципальных услуг в 2016 году выполнено учреждением на 101,3%. 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Наиболее востребованными являются государственные услуги Департамента социального развития Ханты-Мансийского автономного округа – Югры, Управления Министерства внутренних дел Российской Федерации по Ханты-Мансийскому автономному округу-Югре по вопросам в сфере миграции, Федеральной службы государственной регистрации, кадастра и картографии (Росреестра), Пенсионного фонда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 xml:space="preserve">На финансирование предоставления государственных услуг в МФЦ в 2016 году из бюджета Ханты-Мансийского автономного округа – Югры была выделена субсидия в размере 21 951,9 тыс. рублей. Средства бюджета города Югорска на предоставление государственных и муниципальных услуг составили 7 055,0 тыс. рублей. 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 xml:space="preserve">На </w:t>
      </w:r>
      <w:r>
        <w:rPr>
          <w:rFonts w:eastAsia="Calibri"/>
          <w:bCs/>
          <w:color w:val="26282F"/>
          <w:sz w:val="24"/>
          <w:szCs w:val="24"/>
        </w:rPr>
        <w:t xml:space="preserve">развитие </w:t>
      </w:r>
      <w:r>
        <w:rPr>
          <w:bCs/>
          <w:color w:val="26282F"/>
          <w:sz w:val="24"/>
          <w:szCs w:val="24"/>
        </w:rPr>
        <w:t xml:space="preserve">МФЦ,  проведение </w:t>
      </w:r>
      <w:r>
        <w:rPr>
          <w:rFonts w:eastAsia="Calibri"/>
          <w:bCs/>
          <w:color w:val="26282F"/>
          <w:sz w:val="24"/>
          <w:szCs w:val="24"/>
        </w:rPr>
        <w:t xml:space="preserve"> ремонта </w:t>
      </w:r>
      <w:r>
        <w:rPr>
          <w:bCs/>
          <w:color w:val="26282F"/>
          <w:sz w:val="24"/>
          <w:szCs w:val="24"/>
        </w:rPr>
        <w:t xml:space="preserve">в целях приведения </w:t>
      </w:r>
      <w:r>
        <w:rPr>
          <w:rFonts w:eastAsia="Calibri"/>
          <w:bCs/>
          <w:color w:val="26282F"/>
          <w:sz w:val="24"/>
          <w:szCs w:val="24"/>
        </w:rPr>
        <w:t>помещений</w:t>
      </w:r>
      <w:r>
        <w:rPr>
          <w:bCs/>
          <w:color w:val="26282F"/>
          <w:sz w:val="24"/>
          <w:szCs w:val="24"/>
        </w:rPr>
        <w:t xml:space="preserve"> МФЦ к единому фирменному стилю, в 2016 году из средств бюджета автономного округа было выделено 1 141,0 тыс. рублей, доля средств из бюджета города Югорска на эти цели составила 126,8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Внебюджетные средства учреждения в 2016 году составили 221,9 тыс. рублей, в том числе, остаток внебюджетных средств на 01.01.2016 года - 1,9 тыс. рублей, доходы от сумм принудительного изъятия страховой компании – 106,4 тыс. рублей. Финансовое исполнение муниципального задания учреждением составило 100% доведенных бюджетных ассиг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на тему административной реформы были проведены 31 репортаж на телевидении и радио, организовано 21 публикация в газетах и 123 публикации на сайтах </w:t>
      </w:r>
      <w:r>
        <w:rPr>
          <w:bCs/>
          <w:color w:val="26282F"/>
          <w:sz w:val="24"/>
          <w:szCs w:val="24"/>
        </w:rPr>
        <w:t>администрации города и МФЦ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В рамках реализации административной реформы в дальнейшем продолжится работа, направленная на снижение административных барьеров, коррупционных рисков, повышение доступности государственных и муниципальных услуг, разработку и приведение в соответствии с законодательством муниципальных правовых актов, регулирующих вопросы предоставления муниципальных услуг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4"/>
          <w:szCs w:val="24"/>
          <w:highlight w:val="yellow"/>
        </w:rPr>
      </w:pPr>
      <w:r>
        <w:rPr>
          <w:rFonts w:eastAsia="Calibri"/>
          <w:bCs/>
          <w:color w:val="26282F"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Информация о проделанной работе по решению основных проблемных вопросов развития города Югорска,  сдерживающих его социально – экономическое развит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38"/>
        <w:gridCol w:w="425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ути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еланная работа по решению проблемы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Низкая дифференциация обрабатывающих производ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Создание на территории муниципального образования город Югорск индустриального па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Заявка на оказание информационно-консультационного и организационного сопровождения инвестиционного проекта «Производство высокопрочных металлополимерных труб в городе Югорске» в 2015 году была предоставлена ООО «Техногрупп». В соответствии с регламентом, утвержденным постановлением Правительства Ханты-Мансийского автономного округа – Югры от 27.12.2013 № 590-п, куратором для осуществления информационно-консультационного и организационного сопровождения проекта назначено бюджетное учреждение Ханты-Мансийского автономного округа – Югры «Региональный центр инвестиций». В настоящее время реализация проекта приостановлена, в связи с отсутствием интереса в реализации со стороны инвесторов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en-US"/>
              </w:rPr>
            </w:pPr>
            <w:r>
              <w:rPr/>
              <w:t>Высокий износ систем коммунальной инфраструктуры города (более 60%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дача объектов коммунальной инфраструктуры в концессию.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en-US"/>
              </w:rPr>
            </w:pPr>
            <w:r>
              <w:rPr/>
              <w:t>В рамках государственной программы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-2020 годы» проведение капитального ремонта и реконструкции объектов коммунальной инфраструкт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питальный ремонт сетей и объектов ежегодно выполняется при подготовке к осенне-зимнему периоду. В настоящее время объявлен открытый конкурс на право заключения концессионного соглашения в отношении объектов теплоснабжения города Югорска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При государственном регулировании цен и тарифов на коммунальные услуги отсутствие субсидирования ресурсосберегающих организаций из окружного бюджета и, как следствие, невозможность проведения модернизации сетей за счет средств пред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Переход на долгосрочное регулирование тарифов, сдерживание роста тарифов на энергоносители, в противном случае – субсидирование ресурсосберегающих организаций  из окруж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рганизации коммунального комплекса защищают тарифы на 3 года (2016-2018). На сдерживание роста тарифов на энергоносители организации коммунального комплекса и муниципальные образования повлиять не могут, затраты на энергоносители являются самыми емкими в общей структуре затрат организаций, как следствие предприятия несут убытки, которые в настоящее время возмещаются из бюджета муниципального образования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ст задолженности граждан по оплате жилищно-коммунальных услу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Перевод потребителей на прямые договоры с поставщиками коммунальных 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Усиление ответственности управляющих компаний за сборы платежей с населения и перечисления в РСО (возможно внесение требований при лицензировании управляющих организаций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Наделение полномочиями органы контроля за деятельностью управляющих организа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становлением администрации города Югорска от 14.10.2015 № 3146 создана межведомственная комиссия по урегулированию вопросов ликвидации, реструктуризации задолженности населения за жилищно-коммунальные услуги. С момента создания проведено девять заседаний межведомственной комиссии. На прошедших в августе и сентябре 2016 года заседаниях межведомственной комиссии заслушаны отчеты управляющих компаний ОАО «Служба заказчика» и «Авалон+» по динамике сборов платежей населения за ЖКУ за 2014-2016 годы, перечислений за коммунальные ресурсы ресурсоснабжающему предприятию МУП «Югорскэнергогаз», принимаемым мерам к жителям-должникам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изкая транспортная связанность южной и северной частей города в связи с наличием железной дороги, рассекающей город в широтном направлении, и отсутствие достаточного количества путепроводов через нее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рамках государственной программы Ханты-Мансийского автономного округа – Югры «Развитие транспортной системы Ханты-Мансийского автономного округа – Югры на 2016-2020 годы» строительство 2 очереди транспортной развязки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 в эксплуатацию 1 этап строительства транспортной развязки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амках 2 этапа строительства выполнена отсыпка земляного полотна – готовность объекта 29%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Плохое качество дорог: 44% улично–дорожной сети не имеет твердого покрытия. Постоянное увеличение нагрузки на дорожную сеть за счет увеличения автотранспор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рамках государственной программы Ханты-Мансийского автономного округа – Югры «Развитие транспортной системы Ханты-Мансийского автономного округа – Югры на 2016-2020 годы»  и муниципальной программы «Развитие сети автомобильных дорог и транспорта в городе Югорске на 214-2020 годы» проведение капитального ремонта и реконструкции автомобильного полотна, применение новых технологий в строительстве и ремонте дорог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pacing w:val="1"/>
              </w:rPr>
              <w:t>Завершены</w:t>
            </w:r>
            <w:r>
              <w:rPr>
                <w:rFonts w:eastAsia="Calibri"/>
                <w:lang w:eastAsia="en-US"/>
              </w:rPr>
              <w:t xml:space="preserve"> работы по реконструкции автомобильной дороги по ул. Менделеева, улиц Защитников Отечества-Солнечная-Покровская.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работы по обустройству внутриквартального проезда к жилому комплексу «Авалон» - готовность объекта – 53,8%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проектные работы по реконструкции ул. Звездная, ул. Уральская, ул. Садовая, ул. Магистральная, ул. 40 лет Победы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чное соответствия материально-технической базы учреждений образования федеральным государственным стандартам образования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величение охвата детей дошкольным образовани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рамках государственной программы Ханты-Мансийского автономного округа – Югры «Развитие образования в Ханты-Мансийском автономном округе – Югре на 2016-2020 годы» проведение капитального ремон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БОУ СОШ № 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БОУ СОШ № 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школьных групп МБОУ СОШ № 2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школьных групп МБОУ СОШ № 6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рамках муниципальной программы «Развитие образования города Югорска на 2014-2020 годы» создание локальных вычислительных сетей в учреждени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БОУ СОШ № 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БОУ СОШ № 6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БОУ СОШ № 4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ельство  детского сада на 300 мес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en-US"/>
              </w:rPr>
            </w:pPr>
            <w:r>
              <w:rPr/>
              <w:t>Создание в муниципальных общеобразовательных учреждениях 219 новых мест в соответствии с современными условиями обуч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В государственную программу Ханты-Мансийского автономного округа – Югры «Развитие образования в Ханты - Мансийском автономном округе – Югре на 2014-2020 годы» включены капитальные ремонты данных образовательных учреждений в период с 2017 года.</w:t>
            </w:r>
          </w:p>
          <w:p>
            <w:pPr>
              <w:pStyle w:val="Normal"/>
              <w:ind w:firstLine="31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firstLine="3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о дальнейшее развитие материально-технической составляющей образовательной среды в школах, детских садах и учреждениях дополнительного образования. Приобретено мультимедийное оборудование, спортивный инвентарь, учебно-практическое оборудование, пополнен фонд школьных библиотек.</w:t>
            </w:r>
          </w:p>
          <w:p>
            <w:pPr>
              <w:pStyle w:val="Normal"/>
              <w:ind w:firstLine="31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firstLine="318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В 2016 году выполнены работу по монтажу локальных вычислительных сетей выделены средства для проведения в трех общеобразовательных учреждениях локальных вычислительных сетей </w:t>
            </w:r>
            <w:r>
              <w:rPr/>
              <w:t>в учреждени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БОУ СОШ № 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БОУ СОШ № 6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БОУ СОШ № 4.</w:t>
            </w:r>
          </w:p>
          <w:p>
            <w:pPr>
              <w:pStyle w:val="Normal"/>
              <w:ind w:firstLine="318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bCs/>
              </w:rPr>
            </w:pPr>
            <w:r>
              <w:rPr/>
              <w:t xml:space="preserve">Продолжается строительство детского сада на 300 мест по адресу: г. Югорск, бульвар Сибирский, за счет привлеченных средств. Ввод в эксплуатацию детского сада ожидается к </w:t>
            </w:r>
            <w:r>
              <w:rPr>
                <w:bCs/>
              </w:rPr>
              <w:t>01.09.2017 год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/>
              <w:t>В рамках муниципальной программы «Развитие образования города Югорска на 2014-2020 годы» в 2017 году предусмотрены денежные средства на создание 219 новых мест в общеобразовательных школах город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Cs/>
              </w:rPr>
            </w:pPr>
            <w:r>
              <w:rPr/>
              <w:t xml:space="preserve">В 2019-2021 годах планируется строительство новой школы в районе ул. Менделевеа – ул. Сахарова. </w:t>
            </w:r>
          </w:p>
          <w:p>
            <w:pPr>
              <w:pStyle w:val="Normal"/>
              <w:ind w:firstLine="318"/>
              <w:jc w:val="both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</w:tr>
      <w:tr>
        <w:trPr>
          <w:trHeight w:val="469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Снижение удовлетворенности населения качеством медицинской помощи, недостаточная обеспеченность амбулаторно – поликлиническими учреждениями, врачами, в том числе узких специализ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боты по привлечению необходимых врачебных кадров, в том числе выпускников медицинских высших учебных завед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рофильных медицинских классов для учащихся 10-11 классов на базе СОШ № 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вопроса о предоставлении служебного жилья специалиста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ельство филиала поликлиники в микрорайоне «Авалон» или по ул. Толстого, 18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 «Югорская городская больница» размещается информация на сайтах о наличии открытых вакансий, ведутся переговоры о трудоустройстве выпускников медицинских вузов города. </w:t>
            </w:r>
          </w:p>
          <w:p>
            <w:pPr>
              <w:pStyle w:val="Normal"/>
              <w:spacing w:lineRule="auto" w:line="276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ированы медицинские классы и разработана образовательная программа на базе МБУ «СОШ № 2». 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В 2016 году 23 специалистам БУ «Югорская городская больница» предоставлены служебные жилые помещения, в списках очередности на получение служебного жилья состоят 51 специалист медицинской организации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eastAsia="Times New Roman CYR"/>
                <w:lang w:eastAsia="ru-RU"/>
              </w:rPr>
            </w:pPr>
            <w:r>
              <w:rPr>
                <w:rFonts w:eastAsia="Times New Roman CYR"/>
                <w:lang w:eastAsia="ru-RU"/>
              </w:rPr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eastAsia="Times New Roman CYR"/>
                <w:lang w:eastAsia="ru-RU"/>
              </w:rPr>
            </w:pPr>
            <w:r>
              <w:rPr>
                <w:rFonts w:eastAsia="Times New Roman CYR"/>
                <w:lang w:eastAsia="ru-RU"/>
              </w:rPr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highlight w:val="yellow"/>
                <w:lang w:eastAsia="en-US"/>
              </w:rPr>
            </w:pPr>
            <w:r>
              <w:rPr>
                <w:rFonts w:eastAsia="Times New Roman CYR"/>
                <w:lang w:eastAsia="ru-RU"/>
              </w:rPr>
              <w:t>В 1-м квартале 2017 года запланировано открытие офиса врача общей практики по улице Толстого,18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Недостаточный уровень развития материально – технической базы учреждений культуры (необходимость проведения капитальных ремонтов зданий, отсутствие достаточных площадей для фондохранилищ и фондового оборудования городского музея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капитального ремонта учреждений, осуществляющих культурно – досуговую деятельность: МАУ «Центр культуры «Югра – презент», МБУК «МиГ»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Приобретение специализированного оборудования для рационального использования имеющихся площадей городского муз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eastAsia="Andale Sans UI;Times New Roman" w:cs="Calibri"/>
                <w:kern w:val="2"/>
                <w:lang w:eastAsia="ru-RU"/>
              </w:rPr>
            </w:pPr>
            <w:r>
              <w:rPr>
                <w:rFonts w:eastAsia="Andale Sans UI;Times New Roman" w:cs="Calibri"/>
                <w:kern w:val="2"/>
                <w:lang w:eastAsia="ru-RU"/>
              </w:rPr>
              <w:t>На проведение ремонтных работ из бюджета города и окружного бюджета направлено муниципальным учреждениям культуры города 4 100,00 тыс. рублей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 w:cs="Calibri"/>
                <w:kern w:val="2"/>
                <w:lang w:eastAsia="ru-RU"/>
              </w:rPr>
              <w:t>- в МАУ «ЦК Югра-презент» частично осуществлен ремонт кровли здания, завершен ремонт 2-х рабочих кабинетов,  театральной студии, зала хореографии, ступеней на лестничных маршах, спортивного зала в здании дома культуры «МиГ», заменены оконные и дверные блоки на первом и третьем этажах и лестничных марш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  <w:lang w:eastAsia="en-US"/>
              </w:rPr>
            </w:pPr>
            <w:r>
              <w:rPr>
                <w:rFonts w:eastAsia="Andale Sans UI;Times New Roman" w:cs="Calibri"/>
                <w:kern w:val="2"/>
                <w:lang w:eastAsia="ru-RU"/>
              </w:rPr>
              <w:t>- в МБУ «Музей истории и этнографии» осуществлена частичная замена оконных блоков в здании городского музея по улице Мира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Недостаточный уровень инфраструктуры для развития туризма в город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проекта по созданию туристического комплекса «Ворота в Югру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частие  окружных структур в реализации проек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ключение проекта в государственные программы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- привлечение крупных инвесторов к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  <w:lang w:eastAsia="ru-RU"/>
              </w:rPr>
              <w:t>Музейно-туристический комплекс «Ворота в Югру» включен в Генеральный план города Югорска, утвержденный решением Думы города Югорска № 65 от 07.10.2014. В составе Генерального плана города Югорска обоснован перевод земельного участка для размещения музейно-туристического комплекса «Ворота в Югру» из земель лесного фонда в земли населенного пункта.  Музейный комплекс учтен в схеме градостроительного зонирования в составе Правил землепользования и застройки города Югорска, утвержденных решением Думы города Югорска № 17 от 26.03.2015 и в стратегии развития города Югорска</w:t>
            </w:r>
            <w:r>
              <w:rPr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узей истории и этнографии» и Департаментом жилищно-коммунального и строительного комплекса подготовлено техническое задание на проектирование инженерных сетей музейно-туристического комплек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должалась работа по изготовлению презентационных материалов – выполнен макет проекта, начата работа по изготовлению презентационных материалов (медиа-презентации, видеофильма, буклета и брошюр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целью продвижения проекта на региональных и федеральных инвестиционных площадках </w:t>
            </w:r>
            <w:r>
              <w:rPr>
                <w:rFonts w:eastAsia="Andale Sans UI;Times New Roman"/>
                <w:kern w:val="2"/>
                <w:lang w:eastAsia="en-US"/>
              </w:rPr>
              <w:t>МБУ «Музей истории и этнографии» приняли участие в одном из главных туристических событий года – Неделе туризма (11 – 13 ноября, г. Ханты-Мансийск). Неделя туризма включала проведение XV туристской выставки-ярмарки «ЮграТур 2016», V Всероссийской открытой Ярмарки событийного туризма «Russian open Event Expo» и IV Всероссийского конкурса в области событийного туризма. Проект «Славянский хоровод в Югорске», представленный Музеем истории и этнографии в качестве одного из составляющих проекта музейно-туристического комплекса «Ворота в Югру» в номинации «Народные традиции» был отмечен специальным дипломом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highlight w:val="yellow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Среди муниципальных образований определялась «Столица событийного туризма». Город Югорск признан Лауреатом III степени, пропустив вперед Нижний Тагил (2 место) и Якутск (1 место)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онность бюджета обуславливает отсутствие собственных средств на капитальные расход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личение доходных источников бюджета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Постановлением администрации города Югорска от 26.01.2016 № 120 «О мерах по реализации решения Думы города Югорска «О бюджете города Югорска на 2016 год» утвержден план мероприятий по росту доходов и оптимизации расходов и сокращению муниципального долга на 2016 год»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Cs/>
          <w:sz w:val="24"/>
          <w:szCs w:val="24"/>
          <w:highlight w:val="yellow"/>
          <w:lang w:eastAsia="en-US"/>
        </w:rPr>
      </w:pPr>
      <w:r>
        <w:rPr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экономической полит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Helvetic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%) - Здесь и далее по тексту сравнение значения показателя со значением показателя за  аналогичный период прошлого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i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outlineLvl w:val="5"/>
    </w:pPr>
    <w:rPr>
      <w:b/>
      <w:i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u w:val="single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ndale Sans UI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i/>
      <w:sz w:val="24"/>
      <w:u w:val="single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/>
  </w:style>
  <w:style w:type="character" w:styleId="21">
    <w:name w:val="Заголовок 2 Знак"/>
    <w:qFormat/>
    <w:rPr>
      <w:b/>
      <w:sz w:val="24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eastAsia="Arial"/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i/>
      <w:sz w:val="24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6">
    <w:name w:val="Заголовок 6 Знак"/>
    <w:qFormat/>
    <w:rPr>
      <w:b/>
      <w:i/>
      <w:sz w:val="24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Cambria" w:hAnsi="Cambria" w:cs="Cambria"/>
      <w:sz w:val="22"/>
      <w:szCs w:val="22"/>
    </w:rPr>
  </w:style>
  <w:style w:type="character" w:styleId="61">
    <w:name w:val="Знак Знак6"/>
    <w:qFormat/>
    <w:rPr>
      <w:b/>
      <w:sz w:val="24"/>
      <w:lang w:val="en-US" w:bidi="ar-SA"/>
    </w:rPr>
  </w:style>
  <w:style w:type="character" w:styleId="33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i/>
      <w:sz w:val="24"/>
      <w:u w:val="single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851"/>
    </w:pPr>
    <w:rPr>
      <w:sz w:val="24"/>
    </w:rPr>
  </w:style>
  <w:style w:type="paragraph" w:styleId="331">
    <w:name w:val="Основной текст с отступом 33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3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LO-normal"/>
    <w:basedOn w:val="Normal"/>
    <w:qFormat/>
    <w:pPr>
      <w:snapToGrid w:val="false"/>
      <w:spacing w:lineRule="auto" w:line="264"/>
      <w:ind w:left="0" w:right="0" w:firstLine="720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84" w:right="72" w:firstLine="636"/>
      <w:jc w:val="both"/>
    </w:pPr>
    <w:rPr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exact" w:line="274"/>
      <w:ind w:left="0" w:right="19" w:hanging="0"/>
      <w:jc w:val="both"/>
    </w:pPr>
    <w:rPr>
      <w:b/>
      <w:color w:val="000000"/>
      <w:spacing w:val="-2"/>
      <w:sz w:val="25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6"/>
      <w:szCs w:val="24"/>
    </w:rPr>
  </w:style>
  <w:style w:type="paragraph" w:styleId="Oaeno2">
    <w:name w:val="oaeno2"/>
    <w:qFormat/>
    <w:pPr>
      <w:widowControl w:val="false"/>
      <w:suppressAutoHyphens w:val="true"/>
      <w:overflowPunct w:val="false"/>
      <w:autoSpaceDE w:val="false"/>
      <w:bidi w:val="0"/>
      <w:spacing w:lineRule="atLeast" w:line="210"/>
      <w:ind w:firstLine="170"/>
      <w:jc w:val="both"/>
    </w:pPr>
    <w:rPr>
      <w:rFonts w:ascii="NTHelvetica;Times New Roman" w:hAnsi="NTHelvetica;Times New Roman" w:eastAsia="Arial" w:cs="NTHelvetica;Times New Roman"/>
      <w:color w:val="000000"/>
      <w:sz w:val="16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1">
    <w:name w:val="Название5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25">
    <w:name w:val="Основной текст с отступом 25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Красная строка3"/>
    <w:basedOn w:val="TextBody"/>
    <w:qFormat/>
    <w:pPr>
      <w:ind w:firstLine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Красная строка1"/>
    <w:basedOn w:val="TextBody"/>
    <w:qFormat/>
    <w:pPr>
      <w:ind w:firstLine="283"/>
    </w:pPr>
    <w:rPr/>
  </w:style>
  <w:style w:type="paragraph" w:styleId="Style31">
    <w:name w:val="Style3"/>
    <w:basedOn w:val="Normal"/>
    <w:qFormat/>
    <w:pPr>
      <w:spacing w:lineRule="exact" w:line="278"/>
      <w:ind w:firstLine="427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816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1387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691"/>
      <w:jc w:val="both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</w:pPr>
    <w:rPr>
      <w:rFonts w:eastAsia="Andale Sans UI;Times New Roman"/>
      <w:kern w:val="2"/>
      <w:sz w:val="24"/>
      <w:szCs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7">
    <w:name w:val="Обычный + По ширине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351">
    <w:name w:val="Основной текст с отступом 35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8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33:00Z</dcterms:created>
  <dc:creator>Pivovarchik_LG</dc:creator>
  <dc:description/>
  <cp:keywords/>
  <dc:language>en-US</dc:language>
  <cp:lastModifiedBy>Пивоварчик Лидия Геннадьевна</cp:lastModifiedBy>
  <cp:lastPrinted>2017-01-27T10:41:00Z</cp:lastPrinted>
  <dcterms:modified xsi:type="dcterms:W3CDTF">2017-03-28T05:09:00Z</dcterms:modified>
  <cp:revision>1734</cp:revision>
  <dc:subject/>
  <dc:title>Аналитическая записка о предварительных итогах</dc:title>
</cp:coreProperties>
</file>